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СПУБЛИКА КАРЕЛ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МУЕЗЕРСКОГО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ПОРЯЖ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09 августа 2021 г. </w:t>
        <w:tab/>
        <w:tab/>
        <w:tab/>
        <w:tab/>
        <w:tab/>
        <w:tab/>
        <w:tab/>
        <w:t>№ 177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споряжение администрации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уезерского муниципального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йона от 02 июля 2019 года № 140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сокращения задолженности за предоставленные коммунальные услуги, а также во исполнение поручения Главы Республики Карелия А.О. Парфенчикова о создании рабочих групп по вопросу уменьшения просроченной задолженности за предоставленные коммунальные услуги</w:t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распоряжение администрации Муезерского муниципального района от 02 июля 2019 года №140 «О создании рабочей группы по погашению задолженности потребителей за предоставленные коммунальные услуг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лючить из состава рабочей группы по погашению задолженности потребителей за предоставленные коммунальные услуг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афоненко Акулину Михайловну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Рипачеву Екатерину Владимировн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адыгу Наталью Михайл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Включить в состав рабочей группы по погашению задолженности потребителей за предоставленные коммуналь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- Главу Суккозерского сельского поселения – Сергееву Юлию Александров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Главу Ребольского сельского поселения – Седлецкую Марину Алексеев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- Главу Ругозерского сельского поселения – Петренко Александра Владимиро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- первого заместителя директора ГУП РК «КарелКоммунЭнерго» - Аскерова В.Э.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начальника юридического отдела ГУП РК «КарелКоммунЭнерго» - Рядовую С.Х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2. 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езерского муниципального района</w:t>
        <w:tab/>
        <w:tab/>
        <w:tab/>
        <w:tab/>
        <w:tab/>
        <w:tab/>
        <w:t>А.В. Пашук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Кириллов Д.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ел ЖКХ</w:t>
        <w:tab/>
        <w:t xml:space="preserve">  </w:t>
        <w:tab/>
        <w:tab/>
        <w:t xml:space="preserve">  _________________________________ Н.А. Бондар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               _________________________________ И.Н.Ер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9:00Z</dcterms:created>
  <dc:creator>Негодяева Ирина Николаевна</dc:creator>
  <dc:description/>
  <cp:keywords/>
  <dc:language>en-US</dc:language>
  <cp:lastModifiedBy>1</cp:lastModifiedBy>
  <cp:lastPrinted>2021-08-09T12:39:00Z</cp:lastPrinted>
  <dcterms:modified xsi:type="dcterms:W3CDTF">2021-08-11T12:36:00Z</dcterms:modified>
  <cp:revision>16</cp:revision>
  <dc:subject/>
  <dc:title/>
</cp:coreProperties>
</file>