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24 года                                                                      № 1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spacing w:before="0" w:after="0"/>
              <w:ind w:right="44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мероприятий  («дорожной карты») по снижению рисков нарушений антимонопольного законодательства на 2024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"дорожная карта") по снижению рисков нарушения антимонопольного законодательства на 2024 год (далее - Пл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уководителям структурных подразделений администрации Муезерского муниципального района исполнять План в указанные сроки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</w:t>
        <w:tab/>
        <w:t xml:space="preserve">  Д.И.Кириллов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января 2024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 января 2024 г. N __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("Дорожная карта") по снижению рисков нарушения антимонопольного законодательства на 2024</w:t>
      </w:r>
      <w:r>
        <w:rPr/>
        <w:t xml:space="preserve"> год</w:t>
      </w:r>
    </w:p>
    <w:tbl>
      <w:tblPr>
        <w:tblW w:w="1446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6"/>
        <w:gridCol w:w="3402"/>
        <w:gridCol w:w="2268"/>
        <w:gridCol w:w="4111"/>
      </w:tblGrid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снижению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(структурное подраз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исполнения 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актики применения антимонопольного законодательства и анализ действующих актов администрации Муезерского муниципального района на предмет соответствия их антимонопольному законодатель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, структурные подразделения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ри разработке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антимонопольному законодательству действующих нормативных правовых актов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НПА приналичии противоречий законодательству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трудниками администрации обучающих (ознакомительных мероприятий) по антимонопольному законодательству и антимонопольному комплаенсу (только сотрудники, чьи трудовые обязанности предусматривают выполнение функций, связанных с рисками нарушения антимонопольного законод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число сотрудников администрации, в отношении которых были проведеныобучающие (ознакомительные) мероприятия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ограничения доступа, создание преимущественных условий при распределении грантов,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участвующие в распределении грантов,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(предписаний контролирующих органов, производств об административном правонарушении)</w:t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ведений в структурных подразделениях администрации Муезерского муниципального района, о наличии выявленных контрольными органами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нарушений антимонопольного законодательства за 2024 год (наличие предостережений, предупреждений, штрафов, жалоб, возбужденных 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("дорожной карты") по снижению рисков нарушения антимонопольного законодательства, а также по снижению рисков нарушения антимонопольного законодательства на 2025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арты рисков на 2025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об антимонопольном комплаенсе в 2024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Муезерского муниципального района доклада об антимонопольном комплаен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2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2:00Z</dcterms:created>
  <dc:creator>1</dc:creator>
  <dc:description/>
  <cp:keywords/>
  <dc:language>en-US</dc:language>
  <cp:lastModifiedBy>1</cp:lastModifiedBy>
  <cp:lastPrinted>2024-01-26T14:32:00Z</cp:lastPrinted>
  <dcterms:modified xsi:type="dcterms:W3CDTF">2024-01-26T11:35:00Z</dcterms:modified>
  <cp:revision>10</cp:revision>
  <dc:subject/>
  <dc:title/>
</cp:coreProperties>
</file>