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  МУНИЦИПАЛЬНЫЙ 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03   мая  2024 год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№</w:t>
      </w:r>
      <w:r>
        <w:rPr>
          <w:sz w:val="26"/>
          <w:szCs w:val="26"/>
        </w:rPr>
        <w:t>73</w:t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 xml:space="preserve">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28 марта2011 года № 44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Реестр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 распоряжение администрации Муезерского муниципального района от 22 мая 2023 года № 88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публиковать настоящее распоряжение в газете «Муезерсклес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44"/>
      </w:tblGrid>
      <w:tr>
        <w:trPr/>
        <w:tc>
          <w:tcPr>
            <w:tcW w:w="46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overflowPunct w:val="false"/>
              <w:autoSpaceDE w:val="false"/>
              <w:ind w:right="-675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overflowPunct w:val="false"/>
              <w:autoSpaceDE w:val="false"/>
              <w:ind w:right="-675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езер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  03  мая 2024 года  №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регулирования Муезе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государственных полномочий по регулированию цен  (тарифов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тдельные виды продукции, товаров и услуг   по состоянию на   01мая 2024 год</w:t>
      </w:r>
      <w:r>
        <w:rPr/>
        <w:t>а</w:t>
      </w:r>
    </w:p>
    <w:tbl>
      <w:tblPr>
        <w:tblW w:w="101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72"/>
        <w:gridCol w:w="1260"/>
        <w:gridCol w:w="86"/>
        <w:gridCol w:w="1417"/>
        <w:gridCol w:w="851"/>
        <w:gridCol w:w="142"/>
        <w:gridCol w:w="771"/>
        <w:gridCol w:w="79"/>
        <w:gridCol w:w="1196"/>
        <w:gridCol w:w="80"/>
        <w:gridCol w:w="913"/>
        <w:gridCol w:w="79"/>
        <w:gridCol w:w="851"/>
        <w:gridCol w:w="62"/>
      </w:tblGrid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.</w:t>
              <w:br/>
              <w:t>номер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азрезе поселений)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  <w:br/>
              <w:t xml:space="preserve">общем объеме оказываемых услуг (тыс.руб.),  </w:t>
              <w:br/>
              <w:t>%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клю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сключения </w:t>
              <w:br/>
              <w:t>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. измерени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 Ледмозерский ЛЗ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18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нин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27, помещение 1 каб.4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хтяренко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814 -55-2-63-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плотный куб.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 НД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 Лендерский ЛП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013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.Петрозаводск, пр.Ленина, д.21 помещен 13 каб.45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хтяренко С.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3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плотный куб.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 НД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Баринков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00081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ко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поселение, п.Пенинга, Волома,Ленд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Суккозе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Гористый, д.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инков Ю.В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8-814 -55-2-74-7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015-15-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,4 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  плотный куб.м долгот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куб.м пиленны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201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гор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2103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йское (Северная зона р-н) 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нович ОИ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0-18-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42)77-12-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1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плотный (долготье) куб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5 тыс. плотных м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куб.м (колот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0,21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1 т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томукшская строительная компа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40102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стомукш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Горняков, дом 9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0-01-16,921-700-15-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рогло С.Н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1 г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 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плотный куб.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8,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НД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жков В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00545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44 кв. 1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3-47-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 колот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 пил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15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с-Сити»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2146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посел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йское шоссе д.8 б, офис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пчук Э.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4-2) 77-12-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15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 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тыс плотных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 плотных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2 тыс. 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оты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ый (долготье)  800,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донец Ю.И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296757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 городское 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нг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поселение 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озер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 с/поселение</w:t>
            </w:r>
          </w:p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козерское с/поселение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,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Южная, д.18 кв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 плотных 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пиленных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колот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20 ру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5 ру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4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л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84007324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010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е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нкт-Петербург, ул. Кантемировская, д.12  литер а, помещение 39, комната 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ечкин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плотных 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плотный куб.м(долготье)1055,04 руб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Д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,2 тыс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исюкевич Ю.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3600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нкт-Петербург, проезд 2-й Предпортовый, д.6 стр.1 кв.5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0177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дров пиленные  -1946,87 руб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м дров колотых – 1954,58 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3,4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Нарбут А.И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04604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олома, ул. Приозерная  д.18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62486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. тыс.куб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2 227,57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2,7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мкович Р.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863180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ндеры, ул.Восточная  д.2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8054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,0 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950,0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1312,75 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ерноусова М.Н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430966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нское сельское поселение;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м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317000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,6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872,0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1359,23 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пиленные) 1105,0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Сегежский ЦБ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6004155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601001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егежа, ул.Заводская, 1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1431)3-46-94;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еленюк П.П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0195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792,14 руб( с НД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43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икитин А.Н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7561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ндеры,  ул.Доценко д.9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01937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уб.м  колотых дров 1438,63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3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Мартыненко А.М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5651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Ледмозеро,  ул.Молодая гвардия д.8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4592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уб.м  колотых дров 1403,10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Оконный брус Карел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326381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, ул.Германа Титова, д.12 офис 37-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ова  А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-650-97-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 тыс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пиленные)620,0 руб.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5,2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азаров Д.Н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6097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 ул.Южная д.18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114283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б.м (колотые</w:t>
            </w:r>
            <w:r>
              <w:rPr>
                <w:vertAlign w:val="subscript"/>
              </w:rPr>
              <w:t>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34, 73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 тыс.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Греков А.И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428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 ул.Первомайская  д.12 кв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52052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 тыс. м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уб.м (колотые) 2180, 00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8 тыс.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ЛЗК»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474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еликий Новгород, ул.Десятинная д.15 кв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46706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лотны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б.м  дров ( долготье)  179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,0 тыс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5:00Z</dcterms:created>
  <dc:creator>KX</dc:creator>
  <dc:description/>
  <cp:keywords/>
  <dc:language>en-US</dc:language>
  <cp:lastModifiedBy>Елена</cp:lastModifiedBy>
  <cp:lastPrinted>2024-05-06T08:56:00Z</cp:lastPrinted>
  <dcterms:modified xsi:type="dcterms:W3CDTF">2024-06-21T07:42:00Z</dcterms:modified>
  <cp:revision>25</cp:revision>
  <dc:subject/>
  <dc:title>РЕСПУБЛИКА  КАРЕЛИЯ</dc:title>
</cp:coreProperties>
</file>