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СПУБЛИКА КАРЕЛ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УЕЗЕРСКИЙ МУНИЦИПАЛЬНЫЙ РАЙОН 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МУЕЗЕ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А С П О Р Я Ж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     27  сентября     2022 года                                                                                   №194 </w:t>
      </w:r>
    </w:p>
    <w:p>
      <w:pPr>
        <w:pStyle w:val="Normal"/>
        <w:ind w:left="24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я в распоряжение администрации Муезерского муниципального района от 04 мая 2022 года № 8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язи с  прекращением деятельности по оказанию услуг населению по поставке дро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распоряжение администрации Муезерского муниципального района от 04 мая 2022 года № 85 «Об утверждении Реестра объектов регулирования Муезерского муниципального района при осуществлении государственных полномочий по регулированию цен (тарифов) на отдельные виды продукции, товаров и услуг» следующее изменени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Исключить строку 1.10 в Разделе 1 Реестра объектов регулирования, реализующие топливо твердое, топливо печное бытовое и керосин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 Муезер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Опубликовать настоящее распоряжение в газете «Муезерсклес» и разместить на официальном сайте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muezersky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3. Настоящее распоряжение  вступает в силу со дня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74" w:hRule="atLeast"/>
        </w:trPr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6"/>
                <w:szCs w:val="26"/>
              </w:rPr>
              <w:t>Муезерского муниципальн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</w:t>
            </w:r>
            <w:r>
              <w:rPr>
                <w:sz w:val="26"/>
                <w:szCs w:val="26"/>
              </w:rPr>
              <w:t>А.В. Пашук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8:09:00Z</dcterms:created>
  <dc:creator>KX</dc:creator>
  <dc:description/>
  <cp:keywords/>
  <dc:language>en-US</dc:language>
  <cp:lastModifiedBy>Елена</cp:lastModifiedBy>
  <cp:lastPrinted>2019-05-21T09:05:00Z</cp:lastPrinted>
  <dcterms:modified xsi:type="dcterms:W3CDTF">2022-09-27T09:17:00Z</dcterms:modified>
  <cp:revision>3</cp:revision>
  <dc:subject/>
  <dc:title>РЕСПУБЛИКА  КАРЕЛИЯ</dc:title>
</cp:coreProperties>
</file>