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12  июля     2023 года                                                                                   № 107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распоряжение администрации Муезерского муниципального района от  22 мая 2023 года № 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 прекращением деятельности по оказанию услуг населению по поставке др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аспоряжение администрации Муезерского муниципального района от 22 мая 2023 года № 88 «Об утверждении Реестра объектов регулирования Муезерского муниципального района при осуществлении государственных полномочий по регулированию цен (тарифов) на отдельные виды продукции, товаров и услуг»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Исключить строку 1.11 в Разделе 1 Реестра объектов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Муезер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распоряжение в газете «Муезерсклес» и разместить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Настоящее распоряжение 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И.о Главы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Муезер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Д.И. Кирилл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7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Поздняков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дело, ОЭ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09:00Z</dcterms:created>
  <dc:creator>KX</dc:creator>
  <dc:description/>
  <cp:keywords/>
  <dc:language>en-US</dc:language>
  <cp:lastModifiedBy>Елена</cp:lastModifiedBy>
  <cp:lastPrinted>2023-07-12T14:20:00Z</cp:lastPrinted>
  <dcterms:modified xsi:type="dcterms:W3CDTF">2023-07-13T07:27:00Z</dcterms:modified>
  <cp:revision>7</cp:revision>
  <dc:subject/>
  <dc:title>РЕСПУБЛИКА  КАРЕЛИЯ</dc:title>
</cp:coreProperties>
</file>