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09» января 2024 года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прове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омственного контроля за соблюд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ового законодательства и иных нормати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ых актов, содержащих нормы труд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а в подведомственных организац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53.1 Трудового кодекса Российской Федерации и Законом Республики Карелия от 0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 в Республике Карелия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План 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Муезерского муниципального района на 2024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лан 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Муезерского муниципального района на 2024 год разместить на официальном сайте Муезерского муниципального района в сети «Интернет» и довести до сведения подведомственных учрежд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ab/>
        <w:t xml:space="preserve">                          А.В. Паш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Муезерского муниципального района</w:t>
      </w:r>
    </w:p>
    <w:p>
      <w:pPr>
        <w:pStyle w:val="Normal"/>
        <w:jc w:val="right"/>
        <w:rPr/>
      </w:pPr>
      <w:r>
        <w:rPr/>
        <w:t xml:space="preserve">от «09» января 2024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РОВЕРОК</w:t>
      </w:r>
    </w:p>
    <w:p>
      <w:pPr>
        <w:pStyle w:val="Normal"/>
        <w:jc w:val="center"/>
        <w:rPr/>
      </w:pPr>
      <w:r>
        <w:rPr/>
        <w:t xml:space="preserve">ведомственного контроля за соблюдением </w:t>
      </w:r>
    </w:p>
    <w:p>
      <w:pPr>
        <w:pStyle w:val="Normal"/>
        <w:jc w:val="center"/>
        <w:rPr/>
      </w:pPr>
      <w:r>
        <w:rPr/>
        <w:t>трудового законодательства и иных нормативных</w:t>
      </w:r>
    </w:p>
    <w:p>
      <w:pPr>
        <w:pStyle w:val="Normal"/>
        <w:jc w:val="center"/>
        <w:rPr/>
      </w:pPr>
      <w:r>
        <w:rPr/>
        <w:t>правовых актов, содержащих нормы трудового пр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одведомственных организациях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езерского муниципального района на 2024 год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1276"/>
        <w:gridCol w:w="1134"/>
        <w:gridCol w:w="2835"/>
        <w:gridCol w:w="1134"/>
        <w:gridCol w:w="9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субъект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Н субъект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местонахождения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ь и основа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планов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яц начала проведения проверк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Хозяйственная груп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900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 Карелия, Муезерский район, п.Муезерский, ул.Октябрьская, д.2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:ст.353.1 Трудового кодекса РФ, Закон Республики Карелия от 05.12.2016г. №2076-ЗРК «О ведомственном контроле за соблюдением трудового законодательства и иных нормативных правовых актов, содержащих нормы трудового права в Республике Каре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4-12.04.20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Муезерского муниципального района «Центр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900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 Карелия, Муезерский район, п.Муезерский, ул.Строителей, д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:ст.353.1 Трудового кодекса РФ, Закон Республики Карелия от 05.12.2016г. №2076-ЗРК «О ведомственном контроле за соблюдением трудового законодательства и иных нормативных правовых актов, содержащих нормы трудового права в Республике Каре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10-31.10.2024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5:00Z</dcterms:created>
  <dc:creator>User</dc:creator>
  <dc:description/>
  <cp:keywords/>
  <dc:language>en-US</dc:language>
  <cp:lastModifiedBy>Татьяна Поттоева</cp:lastModifiedBy>
  <cp:lastPrinted>2024-01-09T10:25:00Z</cp:lastPrinted>
  <dcterms:modified xsi:type="dcterms:W3CDTF">2024-01-10T07:16:00Z</dcterms:modified>
  <cp:revision>28</cp:revision>
  <dc:subject/>
  <dc:title>РЕСПУБЛИКА  КАРЕЛИЯ</dc:title>
</cp:coreProperties>
</file>