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3» декабря  2022 года</w:t>
        <w:tab/>
        <w:tab/>
        <w:tab/>
        <w:tab/>
        <w:t xml:space="preserve">                            </w:t>
        <w:tab/>
        <w:t>№ 2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со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ого совета п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щественный совет при Главе администрации Муезерского муниципального района в количестве 7 человек в составе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дкевич Инна Владимировна- председатель Общественного совет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олле Марианна Евгеньевна – заместитель  председателя Общественного совет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Хотько Светлана Анатольевна – секретарь Обществе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лкова Вера Леонидовна, член НКО «Муезерские сердц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шина Анастасия Викторовна, член Муезерской профсоюзной организации работников образования и наук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щинец Светлана Адамовна, член профсоюза ГБУЗ «Муезерская межрайонная больница № 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хайлов Владимир Васильевич, пенсионе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читать утратившими силу следующие распоряжения администрации Муезер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 от 26.01.2015 г. № 15 «Об утверждении состава Общественного совета при Главе администрации Муезерского муниципального район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 от 25.04.2017 г. № 75 «О внесении изменений в распоряжение от 26 января 2015 года  №1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3 от 20.02.2019 г. № 48 «О внесении изменений в распоряжение от 26 января 2015  года №15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ез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   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О.В. Купреев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                                                              И.Н. Ер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2 экз.: 1 экз.-дело, 1экз.-организационный отдел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0:00Z</dcterms:created>
  <dc:creator>Куренкова Н.П.</dc:creator>
  <dc:description/>
  <cp:keywords/>
  <dc:language>en-US</dc:language>
  <cp:lastModifiedBy>Купреева ОВ</cp:lastModifiedBy>
  <cp:lastPrinted>2022-12-12T12:50:00Z</cp:lastPrinted>
  <dcterms:modified xsi:type="dcterms:W3CDTF">2023-01-11T11:39:00Z</dcterms:modified>
  <cp:revision>8</cp:revision>
  <dc:subject/>
  <dc:title>РЕСПУБЛИКА  КАРЕЛИЯ</dc:title>
</cp:coreProperties>
</file>