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СПУБЛИКА КАРЕЛ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ОЕ ОБРАЗОВАНИЕ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«МУЕЗЕРСКИЙ МУНИЦИПАЛЬНЫЙ РАЙОН»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ДМИНИСТРАЦИЯ МУЕЗЕРСКОГО МУНИЦИПАЛЬН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СПОРЯ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 15 апрел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2020 года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 11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сроков открытия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игации 2020 года для плава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маломерных судах на водных объектах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ных на территории Муезерского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еспублики Карелия от 23 ноября 2010 года № 259-П «Об утверждении Правил охраны жизни людей на водных объектах в Республике Карелия и Правил пользования водными объектами для плавания на маломерных судах в Республике Карелия», постановлением Правительства Республики Карелия от 07 апреля 2020 г. №134-П «Об установлении сроков открытия навигации 2020 года для плавания на маломерных судах на водных объектах в Республике Карелия, не имеющих судоходной (навигационной) обстановки»: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открытой навигацию 2020 года для плавания на маломерных судах на водных объектах, расположенных на территории Муезерского муниципального района, не имеющих судоходной (навигационной) обстановки с 01 мая 2020 года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м городского и сельских поселений Муезерского муниципального района разместить информацию об установлении сроков открытия навигации 2020 года на информационных стендах в населённых пунктах поселен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Контроль возложить на начальника отдела по ВМР, ГО и ЧС администрации Муезерского муниципального района (П.М. Толкач)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аспоряжение в газете «Муезерсклес» и на сайте Муезерского муниципального района с адресом доступа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ezersk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 а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езерского муниципального района                           </w:t>
        <w:tab/>
        <w:tab/>
        <w:t xml:space="preserve">                               А.В. Пашук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л: начальник отдел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МР, ГО и ЧС администрации Муезерског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П.М.Толкач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о:  юридически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дел администрации Муезерског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709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Batang;바탕" w:hAnsi="Batang;바탕" w:eastAsia="Batang;바탕" w:cs="Batang;바탕"/>
      <w:sz w:val="19"/>
      <w:szCs w:val="19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0" w:after="0"/>
      <w:jc w:val="both"/>
    </w:pPr>
    <w:rPr>
      <w:rFonts w:ascii="Batang;바탕" w:hAnsi="Batang;바탕" w:eastAsia="Batang;바탕" w:cs="Arial Unicode MS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13:00Z</dcterms:created>
  <dc:creator>Admin</dc:creator>
  <dc:description/>
  <cp:keywords/>
  <dc:language>en-US</dc:language>
  <cp:lastModifiedBy>Пётр Толкач</cp:lastModifiedBy>
  <cp:lastPrinted>2019-05-07T11:10:00Z</cp:lastPrinted>
  <dcterms:modified xsi:type="dcterms:W3CDTF">2020-04-16T05:33:00Z</dcterms:modified>
  <cp:revision>3</cp:revision>
  <dc:subject/>
  <dc:title/>
</cp:coreProperties>
</file>