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4» августа  2023 года                                                                                  №  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Муезерского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01.09.2022 № 152 «Об утверждении Порядка получения муниципальными служащими администрации Муезерского муниципального района  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представителя нанимателя (работодателя) на участие на безвозмездной основе в управлении некоммерческими организациями в новой редакции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и законами от 02.03.2007 № 25-ФЗ "О муниципальной службе в Российской Федерации"</w:t>
        </w:r>
      </w:hyperlink>
      <w:r>
        <w:rPr>
          <w:spacing w:val="2"/>
          <w:sz w:val="26"/>
          <w:szCs w:val="26"/>
        </w:rPr>
        <w:t xml:space="preserve">, 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25.12.2008 № 273-ФЗ "О противодействии коррупции"</w:t>
        </w:r>
      </w:hyperlink>
      <w:r>
        <w:rPr>
          <w:spacing w:val="2"/>
          <w:sz w:val="26"/>
          <w:szCs w:val="26"/>
        </w:rPr>
        <w:t>,  06.10.2003 № 131-ФЗ «Об общих принципах организации местного самоуправления в Российской Федерации», законом Республики Карелия от 24.07.2007   № 1107-ЗРК «О муниципальной службе в Республике Карелия»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Муезерского муниципального района от 01.09.2022  № 152 «Об утверждении Порядка получения муниципальными служащими администрации Муезерского муниципального района  разрешения представителя нанимателя(работодателя) на участие на безвозмездной основе в управлении некоммерческими организациями в новой редакции» (далее-Порядок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6 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«6. </w:t>
      </w:r>
      <w:r>
        <w:rPr>
          <w:spacing w:val="2"/>
          <w:sz w:val="26"/>
          <w:szCs w:val="26"/>
        </w:rPr>
        <w:t>По результатам рассмотрения заявления и копии протокола заседания Комиссии представитель нанимателя (работодателя) в срок не превышающий пяти рабочих дней со дня получения заявления, принимается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 разрешении муниципальному служащему на участие в управлении некоммерческой организаци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 отказе муниципальному служащему в получении разрешения на участие в управлении некоммерческой организацией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2. Приложение 1 к Порядку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  <w:t>                                  Представителю нанимател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</w:t>
      </w:r>
      <w:r>
        <w:rPr>
          <w:spacing w:val="2"/>
          <w:sz w:val="21"/>
          <w:szCs w:val="21"/>
        </w:rPr>
        <w:t>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</w:t>
      </w:r>
      <w:r>
        <w:rPr>
          <w:spacing w:val="2"/>
          <w:sz w:val="21"/>
          <w:szCs w:val="21"/>
        </w:rPr>
        <w:t xml:space="preserve">(фамилия, имя, отчество, полное наименование 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мещаемой должност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</w:t>
      </w:r>
      <w:r>
        <w:rPr>
          <w:spacing w:val="2"/>
          <w:sz w:val="21"/>
          <w:szCs w:val="21"/>
        </w:rPr>
        <w:t>от 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(фамилия, имя, отчество, полное наименование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замещаемой должност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                          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6"/>
          <w:szCs w:val="26"/>
        </w:rPr>
        <w:br/>
      </w:r>
      <w:r>
        <w:rPr>
          <w:spacing w:val="2"/>
          <w:sz w:val="21"/>
          <w:szCs w:val="21"/>
        </w:rPr>
        <w:t>    В  соответствии  с  пунктом 3 части 1 статьи 14 Федерального  закона  от  02 марта 2007 года N 25-ФЗ "О муниципальной службе в  Российской  Федерации"  прошу  разрешить мне участие   на безвозмездной основе с «___»___________ ______ года в управлении некоммерческой организацие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(указать организационно-правовую форму и наименование некоммерческой организации, адрес, виды деятельности, а также основные функции и направления деятельности, которые намеревается выполнять лицо, представляющее заявление)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      ____________________________     «______»_____________20____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</w:t>
      </w:r>
      <w:r>
        <w:rPr>
          <w:spacing w:val="2"/>
          <w:sz w:val="21"/>
          <w:szCs w:val="21"/>
        </w:rPr>
        <w:t>(подпись)                                (расшифровка подписи)</w:t>
        <w:br/>
        <w:t>    </w:t>
        <w:br/>
        <w:t>__________________________________________________________________________</w:t>
      </w:r>
    </w:p>
    <w:p>
      <w:pPr>
        <w:pStyle w:val="Normal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начальника организационного отдела (Купреева О.В.).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рганизационного отдела                                         О.В. Куп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2 экз.: 1 экз.-дело; 1 экз.-организационны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4:00Z</dcterms:created>
  <dc:creator>Пользователь</dc:creator>
  <dc:description/>
  <cp:keywords/>
  <dc:language>en-US</dc:language>
  <cp:lastModifiedBy>Татьяна Поттоева</cp:lastModifiedBy>
  <cp:lastPrinted>2023-08-11T09:31:00Z</cp:lastPrinted>
  <dcterms:modified xsi:type="dcterms:W3CDTF">2023-08-14T12:24:00Z</dcterms:modified>
  <cp:revision>13</cp:revision>
  <dc:subject/>
  <dc:title>РЕСПУБЛИКА  КАРЕЛИЯ</dc:title>
</cp:coreProperties>
</file>