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РАСПОРЯЖ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от   28  февраля  2022 года                                                                                                  № 36 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auto" w:line="240"/>
        <w:ind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 внесении изменений в распор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езер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от 23.07.2019 г. № 159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необходимостью изменения состава рабочей группы по реализации национальных проектов в Муезерском муниципальном район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Муезерского муниципального района от 23.07.2019 г. № 159 «О  создании рабочей группы  по реализации национальных проектов в Муезерском муниципальном районе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ывести из состава рабочей группы по реализации национальных проектов в Муезерском муниципальном районе: В.В. Старовойтова и С.А. Хотьк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вести в состав рабочей группы по реализации национальных проектов в Муезерском муниципальном райо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нову Юлию Александровну, заведующую Муезерской участковой больницей ГБУЗ РК «Межрайонная больница №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пер Татьяну Ивановну, и.о.  директора МБУ «Централизованная клубная система Муезер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                                   А.В. Пашук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рганизационного отдела                                      Т.В. Лис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рганизационного отдела                                                     О.В. Купр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                                                    И.Н. Ермак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2 экз.:1 экз. - дело; 1 экз.- организационный отдел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3:00Z</dcterms:created>
  <dc:creator>1</dc:creator>
  <dc:description/>
  <dc:language>en-US</dc:language>
  <cp:lastModifiedBy>Пк</cp:lastModifiedBy>
  <cp:lastPrinted>2022-02-25T14:59:00Z</cp:lastPrinted>
  <dcterms:modified xsi:type="dcterms:W3CDTF">2022-03-02T08:33:00Z</dcterms:modified>
  <cp:revision>2</cp:revision>
  <dc:subject/>
  <dc:title/>
</cp:coreProperties>
</file>