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декабря 2023 года                                                                               № 23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независимой оценки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а условий оказания услуг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>
          <w:sz w:val="28"/>
          <w:szCs w:val="28"/>
        </w:rPr>
        <w:t>на 2024-2026 год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.10.1992 г. № 3612-1 «Основы законодательства Российской Федерации о культуре», Федеральным законом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прилагаемый План мероприятий по проведению независимой оценки качества условий оказания услуг муниципальными учреждениями культуры в Муезерском муниципальном районе на 2024-2026 годы с обеспечением 100%-го охвата всех муниципальных учреждений культуры, расположенных на территории Муе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>
          <w:sz w:val="28"/>
          <w:szCs w:val="28"/>
        </w:rPr>
        <w:t>2.  Довести настоящее распоряжение  до сведения  руководителей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ых сайтах в информационно-телекоммуникационной сети «Интернет» www.bus.gov.ru  и Муезерского муниципального района www.muezersk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ведущего специалиста по культуре (Т.И. Акул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езерского муниципального района                                                А.В. Пашук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сп. Т.В. Лисовская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3-36-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начальник организационного отдела   ________   О.В. Купр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культуре_____________ Т.И. 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. 1экз.- в дело, 1 – организационный отдел,1- ведущему специалисту по культуре,(1-МБУ «ЦКС»,1-МКУ «МЦРМБ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"        "  декабря 2023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7:00Z</dcterms:created>
  <dc:creator>GEG</dc:creator>
  <dc:description/>
  <cp:keywords/>
  <dc:language>en-US</dc:language>
  <cp:lastModifiedBy>Нелли</cp:lastModifiedBy>
  <cp:lastPrinted>2023-12-07T15:21:00Z</cp:lastPrinted>
  <dcterms:modified xsi:type="dcterms:W3CDTF">2024-04-16T13:23:00Z</dcterms:modified>
  <cp:revision>16</cp:revision>
  <dc:subject/>
  <dc:title> </dc:title>
</cp:coreProperties>
</file>