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 Р О Т О К О 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аседания районного Совета ветеранов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гт. Муезерский                                                                                   29 января 2018 года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315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дседатель районного Совета ветеранов — Архипова Т.Ю.                                                             Члены районного Совета  ветеранов: Баранова Р.А., Пытько Е.М., Павлова В.П., Радкевич И.В., Шулевский В.И., Коряковская Л.Н.;</w:t>
      </w:r>
    </w:p>
    <w:p>
      <w:pPr>
        <w:pStyle w:val="Normal"/>
        <w:tabs>
          <w:tab w:val="clear" w:pos="1134"/>
          <w:tab w:val="left" w:pos="10366" w:leader="none"/>
        </w:tabs>
        <w:spacing w:lineRule="atLeast" w:line="100"/>
        <w:ind w:left="0" w:right="-446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Глава Муезерского муниципального района - Стугарев С.С., </w:t>
      </w:r>
    </w:p>
    <w:p>
      <w:pPr>
        <w:pStyle w:val="Normal"/>
        <w:tabs>
          <w:tab w:val="clear" w:pos="1134"/>
          <w:tab w:val="left" w:pos="10366" w:leader="none"/>
        </w:tabs>
        <w:spacing w:lineRule="atLeast" w:line="100"/>
        <w:ind w:left="0" w:right="-446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Глава администрации Муезерского муниципального района - Пашук А.В., </w:t>
      </w:r>
    </w:p>
    <w:p>
      <w:pPr>
        <w:pStyle w:val="Normal"/>
        <w:tabs>
          <w:tab w:val="clear" w:pos="1134"/>
          <w:tab w:val="left" w:pos="10366" w:leader="none"/>
        </w:tabs>
        <w:spacing w:lineRule="atLeast" w:line="100"/>
        <w:ind w:left="0" w:right="-446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Заместитель  Главы администрации Муезерского муниципального района по социальным вопросам - Пчёлкина А.В.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редседательствующий — Архипова Т.Ю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овестка дня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1.Отчёт районного Совета ветеранов Муезерского муниципального района за 2017 год.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2.О плане работы районного Совета ветеранов на 2018 год.                           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о 1 вопросу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Слушали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Архипову Т.Ю. - Отчёт районного Совета ветеранов Муезерского муниципального района за 2017 год.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Выступили: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Баранова Р.А., Павлова В.П., Радкевич И.В., Шулевский В.И., Пчёлкина А.В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ешили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Признать работу районного Совета ветеранов за 2017 год - удовлетворительной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Распределить обязанности среди членов районного Совета ветеранов по направлениям своей деятельности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о 2 вопросу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Слушали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                   Архипову Т.Ю. - О плане работы районного Совета ветеранов на 2018 год.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Выступили: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авлова В.П., Радкевич И.В., Пашук А.В., Стугарев С.С., Баранова Р.А., Пытько Е.М.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ешили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Внести в план работы районного Совета ветеранов на  2018 год направления: по соблюдению законности в вопросах социальной защиты ветеранов; по осуществлению здорового образа жизни ветеранов.                                                                                                                                                 2.Включить в план мероприятий на 2018 год участие ветеранов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 квартал - в выборах Президента России;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 квартал - в районной спартакиаде;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 квартал - в республиканском мероприятии "Рябиновая осень";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4 квартал - в проведении районной ярмарки и в проведении районной новогодней ёлке.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дседатель                                                            Архипова Т.Ю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екретарь                                                                  Шулевский В.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