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3"/>
      </w:tblGrid>
      <w:tr>
        <w:trPr>
          <w:trHeight w:val="2494" w:hRule="atLeast"/>
        </w:trPr>
        <w:tc>
          <w:tcPr>
            <w:tcW w:w="91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ЕЗЕР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МУЕЗЕРСКОГО МУНИЦИПАЛЬН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31    января    2020 г.                                                                                    № 15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 внесении изменения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езер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от 16 декабря 2016 года № 27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ункта 4 Указа Президента Российской Федерации от 09 мая 2017 года № 203 «О Стратегии развития информационного общества в Российской Федерации на 2017-2030 годы»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Муезерского муниципального района от 16 декабря 2016 года № 274 «Об утверждении муниципальной программы «Устойчивое развитие сельских территорий в Муезерском муниципальном районе на 2017-2020 годы» (далее – Программа) следующее измен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абзац 2 Раздела 4 Программы следующим дефис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- Проникновение информационно - коммуникационных технологий в отдаленные населенные пункты для свободного обмена информацией между исполнительными органами Республики Карелия, органами местного самоуправления и обществом»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 Опубликовать настоящее постановление в газете «Муезерсклес» и разместить на официальном сайте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muezersky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Контроль за исполнением настоящего постановления возложить на отдел экономики администрации Муезерского муниципального района (Е.В. Поздняко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</w:t>
        <w:tab/>
        <w:tab/>
        <w:tab/>
        <w:tab/>
        <w:tab/>
        <w:t xml:space="preserve">             Д.И. Кирилл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1:00Z</dcterms:created>
  <dc:creator>1</dc:creator>
  <dc:description/>
  <cp:keywords/>
  <dc:language>en-US</dc:language>
  <cp:lastModifiedBy>Елена</cp:lastModifiedBy>
  <cp:lastPrinted>2020-01-31T14:53:00Z</cp:lastPrinted>
  <dcterms:modified xsi:type="dcterms:W3CDTF">2020-03-05T07:32:00Z</dcterms:modified>
  <cp:revision>3</cp:revision>
  <dc:subject/>
  <dc:title>  </dc:title>
</cp:coreProperties>
</file>