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0  марта 2021 г.</w:t>
        <w:tab/>
        <w:tab/>
        <w:tab/>
        <w:tab/>
        <w:tab/>
        <w:tab/>
        <w:tab/>
        <w:tab/>
        <w:t xml:space="preserve">    № 8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1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бюджетного учреждения «Централизованная клубная система Муезерского муниципального района» (далее - МБУ «ЦКС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БУ «ЦКС» на 2021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2 и 2023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(Л.В. Филипп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А.В. Пашук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Т.И. Акул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 Л.В. Филип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                      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1</cp:lastModifiedBy>
  <cp:lastPrinted>2021-03-30T15:46:00Z</cp:lastPrinted>
  <dcterms:modified xsi:type="dcterms:W3CDTF">2021-04-01T09:32:00Z</dcterms:modified>
  <cp:revision>12</cp:revision>
  <dc:subject/>
  <dc:title/>
</cp:coreProperties>
</file>