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19   августа 2020 года          </w:t>
        <w:tab/>
        <w:tab/>
        <w:t xml:space="preserve">                                                       №  1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езерского муниципального района от 30 апреля 2020 года № 106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протеста прокуратуры Муезерского района от 16.06.2020 № 07-16-2020, администрация Муезерского муниципального район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Внести в Положение </w:t>
      </w:r>
      <w:r>
        <w:rPr>
          <w:rStyle w:val="Emphasis"/>
          <w:i w:val="false"/>
          <w:sz w:val="26"/>
          <w:szCs w:val="26"/>
        </w:rPr>
        <w:t>о системе оплаты труда работников муниципальных образовательных учреждений Муезерского муниципального района</w:t>
      </w:r>
      <w:r>
        <w:rPr>
          <w:sz w:val="26"/>
          <w:szCs w:val="26"/>
        </w:rPr>
        <w:t>, утвержденное постановлением администрации Муезерского муниципального района от 30 апреля 2020 года № 106 (далее -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одпунктах 3.10. и 3.12. слова «и совместительство» -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3.25 Положения изложить в следующей редакции:</w:t>
      </w:r>
    </w:p>
    <w:p>
      <w:pPr>
        <w:pStyle w:val="Normal"/>
        <w:tabs>
          <w:tab w:val="clear" w:pos="709"/>
          <w:tab w:val="left" w:pos="30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5. </w:t>
      </w:r>
      <w:r>
        <w:rPr>
          <w:color w:val="000000"/>
          <w:sz w:val="26"/>
          <w:szCs w:val="26"/>
        </w:rPr>
        <w:t xml:space="preserve">Положение об оплате труда </w:t>
      </w:r>
      <w:r>
        <w:rPr>
          <w:color w:val="000000"/>
          <w:spacing w:val="-2"/>
          <w:sz w:val="26"/>
          <w:szCs w:val="26"/>
        </w:rPr>
        <w:t>работников муниципального образовательного учреждения, перед утверждением и принятием в учреждении направляется для ознакомления с целью анализа финансовой обеспеченности, в МКУ «Централизованная бухгалтерия администрации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.3. Подпункт 3.26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«3.26. Проекты приказов на стимулирование работников </w:t>
      </w:r>
      <w:r>
        <w:rPr>
          <w:color w:val="000000"/>
          <w:spacing w:val="-2"/>
          <w:sz w:val="26"/>
          <w:szCs w:val="26"/>
        </w:rPr>
        <w:t>муниципального образовательного учреждения перед утверждением в учреждении направляются на ознакомление и для анализа обоснованности выплат в части доведения лимитов бюджетных обязательств, в МКУ «Централизованная бухгалтерия администраци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uezersky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в газете «Муезерсклес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над исполнением настоящего постановления возложить на заместителя Главы администрации по социальным вопросам (Л.В. Филиппова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езерского муниципального района                                                         Д.И. Кирил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3:00Z</dcterms:created>
  <dc:creator>Charly Root</dc:creator>
  <dc:description/>
  <dc:language>en-US</dc:language>
  <cp:lastModifiedBy>1</cp:lastModifiedBy>
  <cp:lastPrinted>2020-08-18T15:56:00Z</cp:lastPrinted>
  <dcterms:modified xsi:type="dcterms:W3CDTF">2020-08-20T13:13:00Z</dcterms:modified>
  <cp:revision>2</cp:revision>
  <dc:subject/>
  <dc:title/>
</cp:coreProperties>
</file>