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» сентября 2020 г.</w:t>
        <w:tab/>
        <w:tab/>
        <w:tab/>
        <w:tab/>
        <w:tab/>
        <w:tab/>
        <w:tab/>
        <w:tab/>
        <w:tab/>
        <w:t>№  18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О выплате процентной надбавк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работной плате за стаж работы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в районах Крайнего Север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риравненных к ним местностям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ам муниципальных учреждений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о исполнение Закона Республики Карелия от 27 марта 2020 года № 2464-ЗРК «О внесении изменения в Закон Республики Карелия «О гарантиях и компенсациях для отдельных категорий лиц, проживающих в районах Крайнего Севера и приравненных к ним местностям на территории Республики Карелия», руководствуясь пунктом 46  статьи 38  Устава муниципального образования «Муезерский муниципальный район» администрация  Муезерского   муниципального     района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 Производить выплату процентной надбавки к заработной плате за стаж работы  в районах Крайнего Севера и приравненных к ним местностям работникам муниципальных учреждений Муезерского муниципального района в размере 50 % с первого дня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 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</w:rPr>
          <w:t>www.muezersky.ru</w:t>
        </w:r>
      </w:hyperlink>
      <w:r>
        <w:rPr>
          <w:bCs/>
          <w:sz w:val="26"/>
          <w:szCs w:val="26"/>
          <w:u w:val="single"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 Настоящее постановление вступает в силу со дня его опубликования в газете «Муезерсклес» и распространяет свое действие на правоотношения возникшие с 07 мая 2020 год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по социальным вопросам (Л.В. Филиппова). 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Глава  администрации                                                                                         А.В. Пашук</w:t>
      </w:r>
    </w:p>
    <w:p>
      <w:pPr>
        <w:pStyle w:val="Normal"/>
        <w:tabs>
          <w:tab w:val="clear" w:pos="708"/>
          <w:tab w:val="left" w:pos="0" w:leader="none"/>
        </w:tabs>
        <w:ind w:right="-380" w:hanging="0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5:00Z</dcterms:created>
  <dc:creator>Charly Root</dc:creator>
  <dc:description/>
  <cp:keywords/>
  <dc:language>en-US</dc:language>
  <cp:lastModifiedBy>User</cp:lastModifiedBy>
  <cp:lastPrinted>2020-08-21T21:15:00Z</cp:lastPrinted>
  <dcterms:modified xsi:type="dcterms:W3CDTF">2020-09-04T06:58:00Z</dcterms:modified>
  <cp:revision>5</cp:revision>
  <dc:subject/>
  <dc:title>РЕСПУБЛИКА  КАРЕЛИЯ</dc:title>
</cp:coreProperties>
</file>