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 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  МУНИЦИПАЛЬНЫЙ 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>от 31 июля  2020 года                                                                                       № 168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заключении концессионного соглаш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отношении объектов водоснабжения </w:t>
      </w:r>
    </w:p>
    <w:p>
      <w:pPr>
        <w:pStyle w:val="Normal"/>
        <w:rPr/>
      </w:pPr>
      <w:r>
        <w:rPr>
          <w:sz w:val="26"/>
          <w:szCs w:val="26"/>
        </w:rPr>
        <w:t xml:space="preserve">расположенных в </w:t>
      </w:r>
      <w:r>
        <w:rPr>
          <w:spacing w:val="2"/>
          <w:sz w:val="26"/>
          <w:szCs w:val="26"/>
        </w:rPr>
        <w:t xml:space="preserve">Ледмозерском сельском 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селении, Лендерском сельском поселении, 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Ругозерском сельском поселении </w:t>
      </w:r>
    </w:p>
    <w:p>
      <w:pPr>
        <w:pStyle w:val="Normal"/>
        <w:rPr>
          <w:sz w:val="26"/>
          <w:szCs w:val="26"/>
        </w:rPr>
      </w:pPr>
      <w:r>
        <w:rPr>
          <w:spacing w:val="2"/>
          <w:sz w:val="26"/>
          <w:szCs w:val="26"/>
        </w:rPr>
        <w:t>Муезер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 Федерального закона от 21 июля 2005г. №115-ФЗ «О концессионных соглашениях», на основании протокола Совещания подведения итогов  размещения в сети «Интернет» предложения ООО «Водоканал» о заключении концессионного соглашения, предметом которого являются объекты водоснабжения, находящиеся в собственности муниципального образования «Муезерский муниципальный район» от 27 июля 2020г.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bCs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предложение Общества с ограниченной ответственностью «Водоканал» (ИНН 10320000132, КПП 103201001, ОГРН 1201000003181, юридический адрес: Республика Карелия, Муезерский район, пгт. Муезерский, ул. Октябрьская, д.37, кв.8) в отношении объектов </w:t>
      </w:r>
      <w:r>
        <w:rPr>
          <w:spacing w:val="2"/>
          <w:sz w:val="26"/>
          <w:szCs w:val="26"/>
        </w:rPr>
        <w:t>системы водоснабжения расположенных в Ледмозерском сельском поселении, Лендерском сельском поселении, Ругозерском сельском поселении Муезерского муниципального района соответствующим требованиям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Заключить концессионное соглашение в отношении объектов водоснабжения расположенных в </w:t>
      </w:r>
      <w:r>
        <w:rPr>
          <w:spacing w:val="2"/>
          <w:sz w:val="26"/>
          <w:szCs w:val="26"/>
        </w:rPr>
        <w:t xml:space="preserve">Ледмозерском сельском поселении, Лендерском сельском поселении, Ругозерском сельском поселении Муезерского муниципального района с </w:t>
      </w:r>
      <w:r>
        <w:rPr>
          <w:sz w:val="26"/>
          <w:szCs w:val="26"/>
        </w:rPr>
        <w:t>Обществом с ограниченной ответственностью «Водоканал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тделу ЖКХ администрации Муезерского муниципального района разместить настоящее постановление на официальном сайте Муезерского района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6"/>
          <w:szCs w:val="26"/>
        </w:rPr>
        <w:t>4. Контроль за исполнением настоящего постановления возложить на заместителя Главы администрации Муезерского муниципального района (Д.И. Кириллов)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И.о. Главы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 муниципальн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.В. Поздня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ил:  заместитель Главы 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езерского муниципального района                                                           Д.И. Кириллов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чальник отдела ЖКХ</w:t>
        <w:tab/>
        <w:tab/>
        <w:tab/>
        <w:tab/>
        <w:tab/>
        <w:t>______________Н.А. Бонд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: юридиче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дел администрации Муезер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____»  июля 202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14:00Z</dcterms:created>
  <dc:creator>KX</dc:creator>
  <dc:description/>
  <cp:keywords/>
  <dc:language>en-US</dc:language>
  <cp:lastModifiedBy>1</cp:lastModifiedBy>
  <cp:lastPrinted>2020-05-20T08:34:00Z</cp:lastPrinted>
  <dcterms:modified xsi:type="dcterms:W3CDTF">2020-08-04T05:28:00Z</dcterms:modified>
  <cp:revision>3</cp:revision>
  <dc:subject/>
  <dc:title>РЕСПУБЛИКА  КАРЕЛИЯ</dc:title>
</cp:coreProperties>
</file>