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02 сентября</w:t>
      </w:r>
      <w:r>
        <w:rPr/>
        <w:t xml:space="preserve">  </w:t>
      </w:r>
      <w:r>
        <w:rPr>
          <w:sz w:val="26"/>
          <w:szCs w:val="26"/>
        </w:rPr>
        <w:t>2020 года                                                                                          №  187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предельной рознич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ны на твердое топливо  дрова, реализуем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ОО «ОБК»  гражданам, управляющ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ям Муезер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предельную розничную цену на твердое топливо дрова, реализуемые ООО «ОБК»  гражданам, управляющим организациям Муезерского района в размере 620 рублей  за 1 кубический метр с учетом НДС 20% и без учета затрат по доставке до покуп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публикования в газете «Муезерсклес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отдел экономики администрации Муезерского муниципального района (Е.В. Поздняко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Муезер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Пашук</w:t>
            </w:r>
          </w:p>
        </w:tc>
      </w:tr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6:00Z</dcterms:created>
  <dc:creator>KX</dc:creator>
  <dc:description/>
  <cp:keywords/>
  <dc:language>en-US</dc:language>
  <cp:lastModifiedBy>User</cp:lastModifiedBy>
  <cp:lastPrinted>2019-12-02T12:39:00Z</cp:lastPrinted>
  <dcterms:modified xsi:type="dcterms:W3CDTF">2020-09-03T09:06:00Z</dcterms:modified>
  <cp:revision>2</cp:revision>
  <dc:subject/>
  <dc:title>РЕСПУБЛИКА  КАРЕЛИЯ</dc:title>
</cp:coreProperties>
</file>