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3"/>
      </w:tblGrid>
      <w:tr>
        <w:trPr>
          <w:trHeight w:val="2494" w:hRule="atLeast"/>
        </w:trPr>
        <w:tc>
          <w:tcPr>
            <w:tcW w:w="9193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МУЕЗЕР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АДМИНИСТРАЦИЯ МУЕЗЕРСКОГО МУНИЦИПАЛЬНОГО РАЙО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ОСТАНОВЛЕНИЕ 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   «   06   »    июля   2023 г.                                                                                    № 182 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5"/>
          <w:szCs w:val="25"/>
        </w:rPr>
      </w:pPr>
      <w:r>
        <w:rPr>
          <w:sz w:val="25"/>
          <w:szCs w:val="25"/>
        </w:rPr>
        <w:t>Об утверждении   перечней муниципальных и государственных услуг в Муезерском муниципальном районе</w:t>
      </w:r>
    </w:p>
    <w:p>
      <w:pPr>
        <w:pStyle w:val="Normal"/>
        <w:ind w:right="510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 Федеральным  законом  от 06.10.2003 № 131-ФЗ «Об общих принципах организации местного самоуправления в Российской  Федерации», Федеральным законом от 27.07.2010 года № 210-ФЗ «Об организации предоставления государственных и муниципальных услуг», для обеспечения учета муниципальных и государственных услуг, предоставляемых населению и юридическим лицам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униципальных услуг, предоставляемых администрацией Муезерского муниципального района (приложение №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 Перечень государственных услуг, предоставляемых администрацией Муезерского муниципального района (приложение №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постановление администрации Муезерского муниципального района от 15 ноября 2022 года №317 «Об утверждении перечней муниципальных и государственных услуг в Муезерском муниципальном райо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подлежит опубликованию в газете «Муезерсклес» и размещению на официальном сайте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Настоящее  постановление  вступает в силу с момента его официального опубликования в газете «Муезерскле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</w:t>
        <w:tab/>
        <w:tab/>
        <w:tab/>
        <w:t xml:space="preserve">                                        А.В.Пашук</w:t>
        <w:tab/>
        <w:tab/>
        <w:t xml:space="preserve">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Приложение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Муезе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    06   июля 2023 г. №1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услуг, предоставляемых администрацией Муезер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й на ввод объектов в эксплуатацию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градостроительного плана земельного участка на территории Муезерского муниципального район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" </w:t>
      </w:r>
      <w:r>
        <w:rPr>
          <w:rFonts w:cs="Times New Roman" w:ascii="Times New Roman" w:hAnsi="Times New Roman"/>
          <w:bCs/>
          <w:sz w:val="26"/>
          <w:szCs w:val="26"/>
        </w:rPr>
        <w:t>на территории Муезерского муниципального район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уведомления  о планируемом сносе  объекта капитального строительства и уведомления  о завершении сноса  объекта капитального строительств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е  разрешения на условно разрешенный вид  использования земельного участка или объекта капитального строительств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сервитута в отношении земельного участка, находящегося в государственной или муниципальной собственност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публичного сервитут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ходатайств заинтересованных лиц о переводе из одной категории в другую земель (земельных участков), находящихся в муниципальной и частной собственности, за исключением земель сельскохозяйственного назначени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е согласование  предоставления земельного участка, находящегося  в муниципальной собственности Муезерский муниципальный район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ие садового дома жилым домом и жилого дома  садовым домом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ча документов о согласовании  переустройства и (или) перепланировки жилого помещени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ешений  о переводе жилого помещения в нежилое или нежилого помещения в жилое помещение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разрешений на установку и эксплуатацию рекламных конструкций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земельных участков, находящихся в муниципальной собственности, на торгах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дготовка и утверждение документации по планировке территори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тнесение земельного участка к землям определенной категори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муниципальным архивом архивных документов (архивных справок, выписок и копий)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 выписок из реестра  муниципального имуществ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й о предоставлении жилых помещений муниципального жилищного фонда  по договорам социального найма  жилого помещения, специализированных жилых помещений  муниципального жилищного фонда  по договорам найма  специализированного жилого помещени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в собственность граждан  занимаемых ими  жилых помещений  жилищного фонда  (приватизация жилищного фонда)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истрация и учет граждан, имеющих право на получение социальных выплат  для приобретения жилья  в связи с переселением  из районов Крайнего Севера и приравненных к ним местностей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ём заявлений</w:t>
      </w:r>
      <w:r>
        <w:rPr>
          <w:rFonts w:cs="Times New Roman" w:ascii="Times New Roman" w:hAnsi="Times New Roman"/>
          <w:sz w:val="26"/>
          <w:szCs w:val="26"/>
        </w:rPr>
        <w:t>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й о зачислении в муниципальные образовательные организации Муезерского муниципального района, реализующие программы общего образовани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обучение по дополнительной образовательной программе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отдыха и оздоровления детей в каникулярное врем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ение спортивных разрядов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ение квалификационных категорий спортивных судей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Муезерского муниципального район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ая выплата малообеспеченным гражданам, имеющим детей в возрасте от полутора до трех лет, не получившим направление на зачисление 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№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Муезе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      06 июля 2023 г. №182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осударственных услуг, предоставляемых администрацией Муезерского муниципального района в рамках переданных полномоч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я на вступление в брак несовершеннолетним, достигшим возраста 16 лет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я на перемену имени и (или) фамилии ребенка до достижения им возраста четырнадцати лет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й гражданам на совершение сделок с имуществом, принадлежащим на праве собственности несовершеннолетним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опеки и попечительства над совершеннолетними гражданами, признанными судом недееспособными или не полностью дееспособными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опеки и попечительства над несовершеннолетними гражданами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ключения о возможности быть опекуном (попечителем), усыновителем, приемным родителем, патронатным воспитателем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ых разрешений на усыновление (удочерение) детей в случаях, предусмотренных законодательством Российской Федерации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я на раздельное проживание попечителя с несовершеннолетним подопечным, достигшим возраста шестнадцати л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5:00Z</dcterms:created>
  <dc:creator>1</dc:creator>
  <dc:description/>
  <cp:keywords/>
  <dc:language>en-US</dc:language>
  <cp:lastModifiedBy>Елена</cp:lastModifiedBy>
  <cp:lastPrinted>2020-01-31T10:58:00Z</cp:lastPrinted>
  <dcterms:modified xsi:type="dcterms:W3CDTF">2023-07-12T11:47:00Z</dcterms:modified>
  <cp:revision>37</cp:revision>
  <dc:subject/>
  <dc:title>  </dc:title>
</cp:coreProperties>
</file>