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3 года по 31 декабря  2013 года</w:t>
      </w:r>
      <w:r>
        <w:rPr>
          <w:rFonts w:cs="Times New Roman" w:ascii="Times New Roman" w:hAnsi="Times New Roman"/>
          <w:sz w:val="24"/>
          <w:szCs w:val="24"/>
        </w:rPr>
        <w:t xml:space="preserve">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уезерского муниципального района</w:t>
      </w:r>
    </w:p>
    <w:p>
      <w:pPr>
        <w:pStyle w:val="Style16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1494"/>
        <w:gridCol w:w="1181"/>
        <w:gridCol w:w="1242"/>
        <w:gridCol w:w="1470"/>
        <w:gridCol w:w="1339"/>
        <w:gridCol w:w="1169"/>
        <w:gridCol w:w="125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2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лайнен Тамара 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езерского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erosrok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гос № К 296хР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ина А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образования и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евич Пет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секретарь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ер – Н-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245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и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ё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лья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Вектра 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азанка – 5м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МК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1-комнатной кварти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 Петр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ВМР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2 дол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 Автоприцеп КМ 382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ов 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211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Samara 2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NISSAN Qashgai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ене Ольг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Дмит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Александр Владимирови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езерского муниципального района, начальник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– Логан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935 МУ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Валент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 Еле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- Matiz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qva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аиса Павлов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Н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а Айли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k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ворская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 –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Юл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лександр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секретарь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 2113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, моторная лодка «Нема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Людмил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разования и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и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Оксана 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юрист аппарата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53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8:00Z</dcterms:created>
  <dc:creator>Alexandra</dc:creator>
  <dc:description/>
  <cp:keywords/>
  <dc:language>en-US</dc:language>
  <cp:lastModifiedBy>Библиотека</cp:lastModifiedBy>
  <dcterms:modified xsi:type="dcterms:W3CDTF">2015-05-15T08:07:00Z</dcterms:modified>
  <cp:revision>3</cp:revision>
  <dc:subject/>
  <dc:title/>
</cp:coreProperties>
</file>