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ab/>
        <w:t>от 26 дека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 Д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инкова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о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.В.</w:t>
      </w:r>
    </w:p>
    <w:p>
      <w:pPr>
        <w:pStyle w:val="Normal"/>
        <w:jc w:val="both"/>
        <w:rPr/>
      </w:pPr>
      <w:r>
        <w:rPr>
          <w:sz w:val="26"/>
          <w:szCs w:val="26"/>
        </w:rPr>
        <w:t>Данькин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ара А.В. (вместо Беспалого А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ют 2 члена Совета. Необходимый кворум для проведения  Совета име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ходе выполнения плана   мероприятий по противодействию  коррупции    в администрации Муезерского муниципального района на 2017 -2019 годы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 xml:space="preserve">            </w:t>
      </w:r>
      <w:r>
        <w:rPr>
          <w:i/>
          <w:sz w:val="26"/>
          <w:szCs w:val="26"/>
        </w:rPr>
        <w:t>Инф. Купреевой О.В., начальника организационного отдел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заседаний Совета  на 2020 год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Инф. Купреевой О.В.., начальника организацион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Купрееву О.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доведена информация присутствующим об исполнении плана противодействия коррупции в администрации  Муезерского муниципального района на 2017 -2019 годы. Рассказано, какие в администрации разработаны и утверждены нормативно-правовые акты регламентирующие осуществление антикоррупционных мероприятий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 слушали:</w:t>
      </w:r>
      <w:r>
        <w:rPr>
          <w:sz w:val="26"/>
          <w:szCs w:val="26"/>
        </w:rPr>
        <w:t xml:space="preserve"> Купрееву О.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упреева О.В. довела информацию по утверждению плана заседаний Совета на 2020 год. Вопросы были разбиты на два полугодия. В первом полугодии будут заслушаны вопросы 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Муезерского муниципального района и эффективности взаимодействия с прокуратурой Муезерского района; о работе официального Интернет-сайта муниципального образования «Муезерский муниципальный район» в целях обеспечения прозрачности деятельности органов местного самоуправления и противодействия коррупции; о результатах проверок достоверности и полноты сведений, представленных муниципальными служащими о полученных доходах- и принадлежащим им на праве собственности имуществе, об обязательствах имущественного характера. Во втором полугодии будут заслушаны вопросы о профилактике коррупционных правонарушений в сфере использования и распоряжения государственным и муниципальным имуществом; о ходе выполнения плана мероприятий по противодействию коррупции в администрации Муезерского муниципального района на 2020-2022гг. и об утверждении плана заседаний Совета на 2021 го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  <w:tab/>
        <w:tab/>
        <w:tab/>
        <w:t xml:space="preserve">                           </w:t>
        <w:tab/>
        <w:t>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-</w:t>
        <w:tab/>
        <w:tab/>
        <w:tab/>
        <w:tab/>
        <w:t xml:space="preserve">                      </w:t>
        <w:tab/>
        <w:t>О.В. Купр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5:00Z</dcterms:created>
  <dc:creator>Пользователь</dc:creator>
  <dc:description/>
  <dc:language>en-US</dc:language>
  <cp:lastModifiedBy>Оксана</cp:lastModifiedBy>
  <cp:lastPrinted>2020-03-17T12:42:00Z</cp:lastPrinted>
  <dcterms:modified xsi:type="dcterms:W3CDTF">2021-09-03T11:15:00Z</dcterms:modified>
  <cp:revision>2</cp:revision>
  <dc:subject/>
  <dc:title/>
</cp:coreProperties>
</file>