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й Совета по противодействию коррупции в администрации Муезер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. Муезерский</w:t>
        <w:tab/>
        <w:tab/>
        <w:tab/>
        <w:tab/>
        <w:tab/>
        <w:tab/>
        <w:tab/>
        <w:t>от 27 декабря 2021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сутствов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шук А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ириллов Д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омова О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преева О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ринкова Л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лярчик Е.В. (по согласовани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сутствуют 4 члена Совета. Необходимый кворум для проведения  Совета имеетс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Доклад о реализации мероприятий по противодействию коррупции в сфере закупок в администрации Муезерского муниципального района за 2021 год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i/>
          <w:sz w:val="26"/>
          <w:szCs w:val="26"/>
        </w:rPr>
        <w:t>Инф. Хотько Е.В.,  главного специалиста, администратор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</w:t>
      </w:r>
      <w:r>
        <w:rPr>
          <w:i/>
          <w:sz w:val="26"/>
          <w:szCs w:val="26"/>
        </w:rPr>
        <w:t>отдела эконом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ходе выполнения Плана мероприятий по противодействию коррупции в администрации Муезерского муниципального района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  </w:t>
      </w:r>
      <w:r>
        <w:rPr>
          <w:i/>
          <w:sz w:val="26"/>
          <w:szCs w:val="26"/>
        </w:rPr>
        <w:t>Инф. Купреевой О.В., начальника организационного отдела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Об утверждении плана заседаний Совета  по противодействию коррупции в администрации Муезерского муниципального района на 2022 г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Инф. Купреевой О.В., начальника организационного отдела</w:t>
      </w:r>
    </w:p>
    <w:p>
      <w:pPr>
        <w:pStyle w:val="Normal"/>
        <w:ind w:left="70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о первому вопросу слушали:</w:t>
      </w:r>
      <w:r>
        <w:rPr>
          <w:sz w:val="26"/>
          <w:szCs w:val="26"/>
        </w:rPr>
        <w:t xml:space="preserve"> Хотько Е.В. 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Информацию принять к сведению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о второму вопросу слушали</w:t>
      </w:r>
      <w:r>
        <w:rPr>
          <w:sz w:val="26"/>
          <w:szCs w:val="26"/>
        </w:rPr>
        <w:t>:  Купрееву О.В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Информацию принять к сведению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По третьему вопросу слушали: </w:t>
      </w:r>
      <w:r>
        <w:rPr>
          <w:sz w:val="26"/>
          <w:szCs w:val="26"/>
        </w:rPr>
        <w:t>Купрееву О.В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Она  ознакомила  членов Совета по противодействию коррупции в администрации Муезерского муниципального района с проектом плана заседаний Совета по противодействию коррупции на 2022 год. При согласованности всех членов комиссии, утвердить его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Утвердить предложенный план заседаний Совета по противодействию коррупции в администрации Муезерского муниципального района на 2022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-</w:t>
        <w:tab/>
        <w:tab/>
        <w:tab/>
        <w:tab/>
        <w:t>А.В. Пашу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Совета-</w:t>
        <w:tab/>
        <w:tab/>
        <w:tab/>
        <w:tab/>
        <w:tab/>
        <w:t>О.В. Купреева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5:21:00Z</dcterms:created>
  <dc:creator>Пользователь</dc:creator>
  <dc:description/>
  <cp:keywords/>
  <dc:language>en-US</dc:language>
  <cp:lastModifiedBy>Купреева ОВ</cp:lastModifiedBy>
  <cp:lastPrinted>2022-02-22T14:27:00Z</cp:lastPrinted>
  <dcterms:modified xsi:type="dcterms:W3CDTF">2022-02-22T11:28:00Z</dcterms:modified>
  <cp:revision>6</cp:revision>
  <dc:subject/>
  <dc:title>ПРОТОКОЛ</dc:title>
</cp:coreProperties>
</file>