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Информация о ходе выполнения Плана мероприятий по противодействию коррупции в администрации Муезер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работы по противодействию коррупции в  органах местного самоуправления района постановлением администрации Муезерского муниципального района от 05.02.2020 г. № 25 утвержден План мероприятий по противодействию коррупции на 2020-2022 годы, информация об исполнении которого размещается на сайте района. Во исполнение Плана администрацией осуществляются контрольные мероприятия за законностью и эффективностью распоряжения и управления муниципальным имуществом, проводятся проверки законности выделения земельных участков в собственность или в аренду из состава земель, собственность на которые не разграничена (проведено 26 проверок, из них 12 земельных участков в рамках плановых проверок и 14 в рамках внеплановых проверок, по состоянию на 27.12.2021 г.). С целью выполнения требований, установленных Федеральным законом от 05.04.2013  № 44-ФЗ все муниципальные контракты проходят согласование в структурных подразделениях администрации (1045 муниципальных контрактов за текущий год). Осуществляется финансовый контроль за целевым и эффективным использованием бюджетных средств, в том числе по муниципальным контрактам, финансово-хозяйственной деятельности структурных подразделений и муниципальных учреждений и предприятий. Результаты проверок размещены на официальном сайте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вершенствования нормативно-правового регулирования противодействия коррупции в администрации Муезерского муниципального района разработан  и принят Порядок проведения антикоррупционной экспертизы правовых актов администрации Муезерского муниципального района. В целях профилактического выявления и недопущения нарушений норм законодательства, выявления наличия коррупциогенного фактора проекты нормативно-правовых актов администрации и Совета Муезерского муниципального района до их принятия направляются в прокуратуру района на правовую   антикоррупционную экспертизу. В течение текущего года прошли антикоррупционную экспертизу 103 проекта и нормативно - правовых акта администрации и Совета Муезерского муниципального района.  В соответствии с требованиями Федерального закона от 09.02.2009  № 8-ФЗ все нормативно-правовые акты администрации и  Совета Муезерского муниципального района размещаются на официальном сайте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формированию антикоррупционного поведения у муниципальных служащих. С этой целью муниципальные служащие ознакомлены с памяткой по противодействию коррупции, разработанной администрацией Главы Республики Карелия. Изготовлен стенд антикоррупционной направленности, где можно почерпнуть всю нужную информацию, а также узнать, куда можно обратиться при всех случаях выявления коррупционных факт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принято постановление от 17.03.2014 № 148  «О порядке сообщения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которое доведено до всех учреждений и размещено на официальном сайте района. Проводятся  проверки 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Муезерского муниципального района, руководителями муниципа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Муезерского муниципального района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анализ соблюдения запретов, ограничений и требований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уведомлению муниципальными служащими представителя нанимателя о выполнении иной оплачиваемой работы. Так за 2021 год зарегистрировано 20 уведомлений о выполнении иной оплачиваемой работы. Все уведомления рассмотрены на предмет выявления и урегулирования конфликта интересов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действует телефон «горячей линии» по вопросам противодействия коррупции, по которому жители района могут сообщить информацию о фактах коррупции, вымогательства, волокиты со стороны должностных лиц администрации района и органов местного самоуправления, нарушения ими требований к служебному поведению, совершения иных деяний, содержащих признаки злоупотребления служебным положением, а также о фактах недостойного поведения руководителей и специалистов администрации района при исполнении должностных обязанностей. У каждого руководителя образовательного учреждения имеется служебный телефон, по которому граждане могут обратиться, в том числе сообщить о фактах вымогательства, взяточничества и других проявлений коррупции.  Отделом образования и по делам молодежи администрации осуществляется  постоянный контроль за недопущением фактов неправомерного взимания денежных средств с граждан в муниципальных учреждениях образования. Все педагоги ознакомлены с документом под роспись. Все работники образовательных учреждений предупреждены о персональной ответственности за неправомерное принятие решения в рамках своих полномочий,  проводится работа по внесению данного требования в должностные обязанности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правосознания граждан и популяризации  антикоррупционных  стандартов поведения, на официальном сайте района в разделе «Антикоррупционная деятельность» размещена информация для школьников разъяснительно-правового характера «Формирование антикоррупционного мышления у школьников», буклеты, а также памятки  гражданам по противодействию коррупции, в том числе «Если Вам угрожает рейдерство», «Если у Вас вымогают взятку» и другие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(за отчетный 2020 год) представили сведения о доходах, расходах, об имуществе и обязательствах имущественного характера 21 муниципальный служащий в отношении себя; 16 справок, в отношении супруга (супруги) и 13 справок, в отношении несовершеннолетних детей. Всего общее количество представленных справок о доходах, об имуществе и обязательствах имущественного характера составило – 50 справок. Все справки были проанализированы. Факты предоставления недостоверных и (или) неполных сведений не выя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 февраля 2021 года вступил в силу Закон Республики Карелия от 29.01.2021 года № 2539-ЗРК «О внесении изменений в отдельные законодательные акты Республики Карелия», предусматривающий внесение изменений в положения Закона Республики Карелия от 12.11.2007 года  № 1128-ЗРК «О некоторых вопросах правового положения лиц, замещающих муниципальные должности в органах местного самоуправления в Республике Карелия», и Закона Республики Карелия от 24.07.2007 года № 1107-ЗРК «О муниципальной службе в Республике Карелия», регулирующие порядок представления сведений о доходах, расходах, об имуществе и обязательствах имущественного характера, а также уведомлений о несовершении в отчетном периоде сделок, предусмотренных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, лицами, замещающими муниципальные должности Республики Карелия (главы муниципальных образований, депутаты представительных органов муниципальных образований), муниципальными служащими, замещающими должности главы администрации по контракту, а также лицами, претендующими на замещение вышеуказанных должностей.  Согласно внесенных изменений, справки о доходах и уведомления стали предоставляться в администрацию Муезерского муниципального района-орган уполномоченный решением Совета Муезерского муниципального района 29 сессии 7 созыва от 15.03.2021 года      № 152. На основании этого были собраны и переданы по акту в Администрацию Главы Республики Карелия -27 сведений о доходах, расходах, об имуществе и обязательствах имущественного характера, в отношении себя, 22 сведения, в отношении супруги (супруга), 17 сведений на несовершеннолетних детей и       76 уведом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казывается консультативная помощь муниципальным служащим, депутатам поселенческих Советов, руководителям подведомственных учреждений при заполнении сведений о доходах, расходах, имуществе и обязательствах имущественного характера своих, супругов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я информация по сведениям ежегодно размещается на официальном сайте Муезерского муниципального района, в течение 14 рабочих дней со дня истечения срока, установленного для их подачи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Управлением по вопросам противодействия коррупции Администрации Главы Республики Карелия был проведен  мониторинг деятельности по профилактике коррупционных правонарушений в администрации Муезерского муниципального района и подведомственных администрации учреждениях. По результатам проверки была проведена работа по устранению  недочетов и приведению нормативно- правовой  базы в соответствие с действующим законодательством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ноября 2021 года в рамках Всероссийского дня правовой помощи детям для обучающихся 10-11 классов Муезерского района был проведен классный час в формате онлайн. В ходе классного часа для обучающихся были освещены следующие вопросы: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антикоррупционном просвещении детей;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авовой помощи детям, находящимся в трудной жизненной ситуации;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авовой помощи детям, находящимся в социально-опасном положении.</w:t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жеквартально направляется в Управление по вопросам противодействия коррупции Администрации Главы Республики Карелия мониторинг сведений о реализации мер по противодействию коррупции, это свод информации включая и администрации поселений.</w:t>
      </w:r>
    </w:p>
    <w:p>
      <w:pPr>
        <w:pStyle w:val="Normal"/>
        <w:shd w:fill="FFFBF2" w:val="clear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ей день четверо муниципальных служащих прошли повышение квалификации по теме: «Противодействие коррупци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роводятся учебы муниципальных служащих на антикоррупционные темы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hd w:fill="FFFBF2" w:val="clear"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autoSpaceDE w:val="true"/>
      <w:spacing w:lineRule="atLeast" w:line="220"/>
      <w:jc w:val="both"/>
    </w:pPr>
    <w:rPr>
      <w:rFonts w:ascii="Arial" w:hAnsi="Arial" w:cs="Arial"/>
      <w:spacing w:val="-5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9:00Z</dcterms:created>
  <dc:creator>Нина Павловна</dc:creator>
  <dc:description/>
  <cp:keywords/>
  <dc:language>en-US</dc:language>
  <cp:lastModifiedBy>Купреева ОВ</cp:lastModifiedBy>
  <cp:lastPrinted>2021-12-27T12:27:00Z</cp:lastPrinted>
  <dcterms:modified xsi:type="dcterms:W3CDTF">2022-02-22T11:13:00Z</dcterms:modified>
  <cp:revision>24</cp:revision>
  <dc:subject/>
  <dc:title> </dc:title>
</cp:coreProperties>
</file>