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 КАРЕЛИ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УЕЗЕРСКИЙ МУНИЦИПАЛЬНЫЙ РАЙОН»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ЕЗЕРСКОГО МУНИЦИПАЛЬНОГО РАЙОНА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от «_17__»  декабря  2009 г.</w:t>
        <w:tab/>
        <w:tab/>
        <w:tab/>
        <w:tab/>
        <w:tab/>
        <w:tab/>
        <w:t>№  _466___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рядке проведения антикоррупционной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кспертизы правовых актов администраци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езерского муниципального района и  их проект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17 июля 2009 года N 172-ФЗ "Об антикоррупционной экспертизе нормативных правовых актов и проектов нормативных правовых актов", Законом Республики Карелия от 23 июля 2008 года N 1227-ЗРК "О противодействии коррупции" администрация Муезерского муниципального района   ПОСТАНОВЛЯЕТ 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рилагаемый Порядок проведения антикоррупционной экспертизы правовых актов администрации Муезерского муниципального района и их про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й заместитель 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езерского муниципального района-</w:t>
        <w:tab/>
        <w:tab/>
        <w:tab/>
        <w:tab/>
        <w:t xml:space="preserve"> Н.П. Евстратенко</w:t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3540" w:firstLine="708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540" w:firstLine="708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540" w:firstLine="708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540" w:firstLine="708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540" w:firstLine="708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540" w:firstLine="708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540" w:firstLine="708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540" w:firstLine="708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540" w:firstLine="708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540" w:firstLine="708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540" w:firstLine="708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540" w:firstLine="708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540" w:firstLine="708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540" w:firstLine="708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540" w:firstLine="708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540" w:firstLine="708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widowControl/>
        <w:ind w:left="4248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widowControl/>
        <w:ind w:hanging="0"/>
        <w:jc w:val="center"/>
        <w:rPr/>
      </w:pPr>
      <w:r>
        <w:rPr/>
        <w:tab/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№____  от «___» декабря  2009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антикоррупционной экспертиз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овых актов администрации Муезерского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  и их проек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Антикоррупционная экспертиза проводится в отношении правовых актов администрации Муезерского муниципального района ( в дальнейшем – администрации) и их проектов,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оведение антикоррупционной экспертизы проектов правовых актов администрации осуществляется организационно-правовым отделом и управления делами администрации одновременно с проведением правовой экспертизы в установленные для нее сро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роекту правового акта прилагаются все поступившие в администрацию  экспертные заклю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езультаты антикоррупционной экспертизы проектов правовых актов администрации оформляются в виде заключения, подготавленного по итогам правовой экспертизы проектов. Отсутствие в заключении указания на выявленные коррупциогенные факторы означает, что положения проекта проверены на их наличие и в проекте они не выявл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оекты правовых актов, содержащие коррупциогенные факторы, подлежат доработке и повторной антикоррупционной экспертизе. Повторная антикоррупционная экспертиза правовых актов и их проектов проводится в соответствии с настоящ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ррупциогенные факторы, выявленные при проведении антикоррупционной экспертизы проекта правового акта, устраняются разработчиком проекта. В случае несогласия с результатами антикоррупционной экспертизы разработчик проекта прикладывает письменные мотивированные возра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ррупциогенные факторы, выявленные при проведении антикоррупционной экспертизы правового акта, устраняются путем внесения в него изменений или признания утратившим силу всего акта или его ч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38:00Z</dcterms:created>
  <dc:creator>ConsultantPlus</dc:creator>
  <dc:description/>
  <dc:language>en-US</dc:language>
  <cp:lastModifiedBy>Пк</cp:lastModifiedBy>
  <cp:lastPrinted>2010-03-03T16:50:00Z</cp:lastPrinted>
  <dcterms:modified xsi:type="dcterms:W3CDTF">2022-02-24T08:38:00Z</dcterms:modified>
  <cp:revision>2</cp:revision>
  <dc:subject/>
  <dc:title>РЕСПУБЛИКА  КАРЕЛИЯ</dc:title>
</cp:coreProperties>
</file>