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09» декабря  2021 года                                                                                  №   3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езерского муниципального района от 16.09.2021 года № 231 «Об утверждении Порядка уведомления муниципальным служащим администрации Муезерского муниципального района представителя нанимателя о намерении выполнять иную оплачиваемую работу (о выполнении иной оплачиваемой работы)»</w: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11 и статьями 12, 14 Федерального закона от 2 марта 2007 года № 25-ФЗ «О муниципальной службе в Российской Федерации», администрация Муезерского муниципального района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езерского муниципального района от 16.09.2021 года № 231 «Об утверждении Порядка уведомления муниципальным служащим администрации Муезерского муниципального района представителя нанимателя о намерении выполнять иную оплачиваемую работу (о выполнении иной оплачиваемой работы)» (далее-Порядок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Порядка изложить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Настоящее постановление вступает в силу со дня его опубликования в газете «Муезерсклес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А.В. Пашук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567"/>
        <w:jc w:val="both"/>
        <w:outlineLvl w:val="0"/>
        <w:rPr/>
      </w:pPr>
      <w:r>
        <w:rPr>
          <w:sz w:val="26"/>
          <w:szCs w:val="26"/>
        </w:rPr>
        <w:t>Приложение № 1 к Порядку уведомления муниципальным служащим администрации Муезерского муниципальн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ind w:left="52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ind w:left="5280" w:hanging="0"/>
        <w:jc w:val="right"/>
        <w:rPr/>
      </w:pPr>
      <w:r>
        <w:rPr>
          <w:sz w:val="26"/>
          <w:szCs w:val="26"/>
        </w:rPr>
        <w:t xml:space="preserve">Муезерского муниципального района </w:t>
      </w:r>
    </w:p>
    <w:p>
      <w:pPr>
        <w:pStyle w:val="Normal"/>
        <w:ind w:left="52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/>
      </w:pPr>
      <w:r>
        <w:rPr>
          <w:sz w:val="26"/>
          <w:szCs w:val="26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/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должности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6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ИНОЙ ОПЛАЧИВАЕМОЙ РАБОТЫ</w:t>
      </w:r>
    </w:p>
    <w:p>
      <w:pPr>
        <w:pStyle w:val="Normal"/>
        <w:tabs>
          <w:tab w:val="clear" w:pos="708"/>
          <w:tab w:val="left" w:pos="6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соответствии с частью 2 статьи 11 Федерального закона № 25-ФЗ от 2 марта 2007 года «О муниципальной службе в Российской Федерации» уведомляю Вас о том, что я намерен(а) выполнять иную оплачиваемую работу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>(</w:t>
      </w:r>
      <w:r>
        <w:rPr>
          <w:sz w:val="18"/>
          <w:szCs w:val="18"/>
        </w:rPr>
        <w:t>указать организацию, в которой будет выполняться иная оплачиваемая работа, должность 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трудовую функцию, основные должностные обязан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Календарный период выполнения иной оплачиваемой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указать календарный период  (месяц, квартал, год) в течение которого будет выполняться  иная оплачиваемая работа)</w:t>
      </w:r>
    </w:p>
    <w:p>
      <w:pPr>
        <w:pStyle w:val="Normal"/>
        <w:rPr/>
      </w:pPr>
      <w:r>
        <w:rPr>
          <w:sz w:val="26"/>
          <w:szCs w:val="26"/>
        </w:rPr>
        <w:t>Дни недели выполнения иной оплачиваемой работы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ни недели, в течение которых будет выполняться иная оплачиваемая работа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выполнения иной оплачиваемой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ремя (часовые периоды), в течение  которого будет выполняться иная оплачиваемая рабо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ю, что выполнение указанной работы не повлечет за собой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указанной работы обязуюсь соблюдать запреты и требования, предусмотренные статьями 12, 14 Федерального закона от 02.03.2007 года № 25-ФЗ «О муниципальной службе в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________________                     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ата                                                           Подпись                                                             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рганизационного отдела                                         О.В. Купр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отдел                                                                     А.И. Хандо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2 экз.: 1 экз.-дело; 1 экз.-организационный отд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8:00Z</dcterms:created>
  <dc:creator>Пользователь</dc:creator>
  <dc:description/>
  <cp:keywords/>
  <dc:language>en-US</dc:language>
  <cp:lastModifiedBy>Купреева ОВ</cp:lastModifiedBy>
  <cp:lastPrinted>2021-12-02T09:38:00Z</cp:lastPrinted>
  <dcterms:modified xsi:type="dcterms:W3CDTF">2022-04-25T14:16:00Z</dcterms:modified>
  <cp:revision>5</cp:revision>
  <dc:subject/>
  <dc:title>РЕСПУБЛИКА  КАРЕЛИЯ</dc:title>
</cp:coreProperties>
</file>