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6"/>
          <w:szCs w:val="26"/>
        </w:rPr>
        <w:t>Р Е С П У Б Л И К А   К А Р Е Л И Я</w:t>
      </w:r>
    </w:p>
    <w:p>
      <w:pPr>
        <w:pStyle w:val="Heading1"/>
        <w:ind w:firstLine="72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 МУЕЗЕ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9   августа 2017 года                                                                                  № 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водного списка молодых сем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в подпрограммы «Обеспечение жиль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лодых семей» федеральной целев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Жилище» на 2018 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 24 Правил предоставления молодым семьям социальных выплат на приобретение жилья в рамках реализации подпрограммы «Обеспечение жильём молодых семей» федеральной целевой программы «Жилище» на 2015 – 2020 годы,  личных заявлений молодых семей Муезерского муниципального района, а также  в соответствии с пунктом 9   Порядка формирования органом  местного самоуправления сводного списка молодых семей- участников подпрограммы «Обеспечение жильём молодых семей» федеральной целевой программы «Жилище» на 2015 – 2020 годы, изъявивших желание получить социальную выплату в планируемом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>Исключить</w:t>
      </w:r>
      <w:r>
        <w:rPr>
          <w:sz w:val="26"/>
          <w:szCs w:val="26"/>
        </w:rPr>
        <w:t xml:space="preserve"> из списков на  2018г.  молодую семью, улучшившую свои жилищные услов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ольшакову Анастасию Сергеевну и Большакову Ксению Антоновну - 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н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водный список молодых семей, участников подпрограммы «Обеспечение жильем молодых семей» федеральной целевой программы  «Жилище» на 2018 год   в количестве 92 семьи ( согласно прилож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итать утратившим силу распоряжение администрации Муезерского муниципального района от 19 июня 2017 года № 102  «Об утверждении сводного списка молодых семей – участников подпрограммы «Обеспечение жильём молодых семей» федеральной целевой программы «Жилище» на 2018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А.В.Пчел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итель: Е.В.Позднякова</w:t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Юридический отдел _______________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Рассылка: в дело – 1, отдел экономики - 1.</w:t>
      </w:r>
    </w:p>
    <w:p>
      <w:pPr>
        <w:pStyle w:val="Heading4"/>
        <w:tabs>
          <w:tab w:val="clear" w:pos="708"/>
          <w:tab w:val="left" w:pos="70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Vrinda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7:00Z</dcterms:created>
  <dc:creator>Школа</dc:creator>
  <dc:description/>
  <cp:keywords/>
  <dc:language>en-US</dc:language>
  <cp:lastModifiedBy>Елена</cp:lastModifiedBy>
  <cp:lastPrinted>2017-08-29T14:24:00Z</cp:lastPrinted>
  <dcterms:modified xsi:type="dcterms:W3CDTF">2017-08-30T04:12:00Z</dcterms:modified>
  <cp:revision>11</cp:revision>
  <dc:subject/>
  <dc:title>                                        Р Е С П У Б Л И К А  К А Р Е Л И Я</dc:title>
</cp:coreProperties>
</file>