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сессии 5озы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 августа 2025 года </w:t>
        <w:tab/>
        <w:tab/>
        <w:tab/>
        <w:tab/>
        <w:tab/>
        <w:tab/>
        <w:tab/>
        <w:tab/>
        <w:t>№ 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11 се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созыва Совета Волом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6 «Об утверждении прогнозного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граммы приватизации) муниципального имуще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мского сельского поселения на 2024-2026г.г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ей 7, 8 Федерального Закона ''О приватизации государственного и муниципального имущества'' от 21.12.01 г. № 178 –ФЗ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еречень муниципальных объектов нежилого фонда, планируемых к приватизации в 2024-2026 г.г., утвержденного решением 11 сессии 5 созыва Совета Воломского сельского поселения от 27 декабря 2023 года № 36,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иложение № 2 Перечень муниципальных объектов нежилого фонда, планируемых к приватизации в 2024-2026 г.г. дополнить строкой десято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2126"/>
        <w:gridCol w:w="283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п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3 съезда, д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62, общая площадь 55,2 кв.м, одноэтажное брусча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г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overflowPunct w:val="true"/>
        <w:autoSpaceDE w:val="true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средствах массовой информации.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с момента его обнародования,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траница Воломского с/п).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left="18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Волом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Е.В.Виноград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11 сессии 5 созы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Волом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 36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е № 71 от 21.08.2025г.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left="436" w:hanging="2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ъектов нежилого фонда,</w:t>
      </w:r>
    </w:p>
    <w:p>
      <w:pPr>
        <w:pStyle w:val="Normal"/>
        <w:ind w:left="436" w:hanging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х к приватизации в 2024-2026 г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2126"/>
        <w:gridCol w:w="2836"/>
        <w:gridCol w:w="1800"/>
      </w:tblGrid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, планируемого 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расположение имущества, планируемого к приват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видуализирующая 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мплексного прием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3 съезда, д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1969, 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 кв. м, одноэтажное дерев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нижного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л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22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72, общая площадь 59 кв. м, одноэтажное деревя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холод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1969, общ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 м, одноэтажное кирпи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з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– 1969, общая площадь 300 кв. м, одноэтажное кирпи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, 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62, общая площадь 318,6 кв. м, двухэтажное брусча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нализационно-насос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лома, ул.Школьная, 27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00 кв.м, кирпичное одноэт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лома, ул.Школьная, 28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71, общая площадь 228 кв.м, кирпичное одноэт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3 съезда, д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69, общая площадь 182 кв. м, одноэтажное брусча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мбул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26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69, общая площадь 217,6 кв.м, одноэтажное брусча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п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оло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3 съезда, д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 1962, общая площадь 55,2 кв.м, одноэтажное брусча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г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2:00Z</dcterms:created>
  <dc:creator>3-00</dc:creator>
  <dc:description/>
  <cp:keywords/>
  <dc:language>en-US</dc:language>
  <cp:lastModifiedBy>Пользователь Windows</cp:lastModifiedBy>
  <cp:lastPrinted>2018-10-29T11:46:00Z</cp:lastPrinted>
  <dcterms:modified xsi:type="dcterms:W3CDTF">2025-08-25T12:35:00Z</dcterms:modified>
  <cp:revision>28</cp:revision>
  <dc:subject/>
  <dc:title/>
</cp:coreProperties>
</file>