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ВОЛОМСКОЕ СЕЛЬСКОЕ ПОСЕЛЕНИЕ »</w:t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ВОЛОМСКОГО  СЕЛЬСКОГО  ПОСЕЛЕНИЯ</w:t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720"/>
        <w:rPr>
          <w:sz w:val="24"/>
          <w:szCs w:val="24"/>
        </w:rPr>
      </w:pPr>
      <w:r>
        <w:rPr>
          <w:sz w:val="24"/>
          <w:szCs w:val="24"/>
        </w:rPr>
        <w:t xml:space="preserve">от 21 апреля 2025 года </w:t>
        <w:tab/>
        <w:tab/>
        <w:tab/>
        <w:tab/>
        <w:tab/>
        <w:tab/>
        <w:tab/>
        <w:tab/>
        <w:tab/>
        <w:t>№ 09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О запрете пала сухой травы,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едения костров и сжигании мус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жароопасный период 202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</w:t>
      </w:r>
      <w:bookmarkStart w:id="0" w:name="_Hlk166787169"/>
      <w:r>
        <w:rPr>
          <w:rFonts w:cs="Times New Roman" w:ascii="Times New Roman" w:hAnsi="Times New Roman"/>
          <w:sz w:val="24"/>
          <w:szCs w:val="24"/>
        </w:rPr>
        <w:t>Воло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оло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1. Запретить пал сухой травы, разведение костров и сжигание мусора на территории Воломского сельского поселения и лесных массивах в пожароопасный период 2025 года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Волом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Волом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 силу постановление администрации Воломского сельского поселения от 15.04.2024 года № 06 «О запрете пала сухой травы, разведения костров и сжигании мусо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 xml:space="preserve">Опубликовать (обнародовать) настоящее постановление путем вывешивания на доске объявлений и размещения на официальном интернет– сайте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muezersky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(страница Воломского сельского посе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0:00Z</dcterms:created>
  <dc:creator>3-00</dc:creator>
  <dc:description/>
  <cp:keywords/>
  <dc:language>en-US</dc:language>
  <cp:lastModifiedBy>Пользователь Windows</cp:lastModifiedBy>
  <cp:lastPrinted>2024-04-02T12:06:00Z</cp:lastPrinted>
  <dcterms:modified xsi:type="dcterms:W3CDTF">2025-04-25T09:04:00Z</dcterms:modified>
  <cp:revision>4</cp:revision>
  <dc:subject/>
  <dc:title/>
</cp:coreProperties>
</file>