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0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 КАРЕЛИЯ</w:t>
      </w:r>
    </w:p>
    <w:p>
      <w:pPr>
        <w:pStyle w:val="Normal"/>
        <w:shd w:fill="FFFFFF" w:val="clear"/>
        <w:spacing w:lineRule="auto" w:line="240" w:before="0" w:after="0"/>
        <w:ind w:left="-90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auto" w:line="240" w:before="0" w:after="0"/>
        <w:ind w:left="-90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ВОЛОМСКОЕ СЕЛЬСКОЕ ПОСЕЛЕНИЕ »</w:t>
      </w:r>
    </w:p>
    <w:p>
      <w:pPr>
        <w:pStyle w:val="Normal"/>
        <w:shd w:fill="FFFFFF" w:val="clear"/>
        <w:spacing w:lineRule="auto" w:line="240" w:before="0" w:after="0"/>
        <w:ind w:left="-90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 ВОЛОМСКОГО  СЕЛЬСКОГО  ПОСЕЛЕНИЯ</w:t>
      </w:r>
    </w:p>
    <w:p>
      <w:pPr>
        <w:pStyle w:val="Normal"/>
        <w:shd w:fill="FFFFFF" w:val="clear"/>
        <w:spacing w:lineRule="auto" w:line="240" w:before="0" w:after="0"/>
        <w:ind w:left="-90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0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5 года </w:t>
        <w:tab/>
        <w:tab/>
        <w:tab/>
        <w:tab/>
        <w:tab/>
        <w:tab/>
        <w:tab/>
        <w:tab/>
        <w:tab/>
        <w:t>№ 08</w:t>
      </w:r>
    </w:p>
    <w:p>
      <w:pPr>
        <w:pStyle w:val="Normal"/>
        <w:spacing w:lineRule="auto" w:line="240" w:before="0" w:after="0"/>
        <w:ind w:left="-90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 мерах по предупреждению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 тушению пожаров в населё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унктах и предупреждени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ибели людей от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Федеральным законом от 21.12.1994 № 69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целях усиления пожарной безопасности объектов всех форм собственности и населённых пунктах Воломского сельского поселения в 2025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Воломского сельского 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Рекомендовать руководителям организаций, учреждений и предприятий, жителям населённых пунктов Воломского сельского поселения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протяжении пожароопасного периода 2025 года подготовить территории населённых пунктов и население к пожароопасному периоду, для чего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повышения пожарной опасности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новить уголки безопасности в социально значимых местах, общеобразовательных учреждениях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необходимости обеспечить устройство защитных полос в границах населённых пунктов, расположенных в зоне возможных лесных и торфяных пожаров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тить внимание в населённых пунктах поселения на бесхозные, заброшенные строения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ерить и поддерживать постоянную телефонную связь /мобильную связь/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мае – сентябре 2025 года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смотреть вопросы готовности к эксплуатации в летний и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3 Рекомендовать отделу ЖКХ администрации Муезер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ремонт внутренней электропроводки в частном жилом секторе у одиноких и престаре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 вступает в силу с момента 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Опубликовать (обнародовать) настоящее постановление путем вывешивания на доске объявлений и размещения на официальном интернет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muezersky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(страница Воломского сельского поселения).</w:t>
      </w:r>
    </w:p>
    <w:p>
      <w:pPr>
        <w:pStyle w:val="Style18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Воломского сельского поселения</w:t>
        <w:tab/>
        <w:tab/>
        <w:tab/>
        <w:tab/>
        <w:tab/>
        <w:t>С.А. Андр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52:00Z</dcterms:created>
  <dc:creator>Администрация</dc:creator>
  <dc:description/>
  <cp:keywords/>
  <dc:language>en-US</dc:language>
  <cp:lastModifiedBy>Пользователь Windows</cp:lastModifiedBy>
  <cp:lastPrinted>2024-05-16T21:59:00Z</cp:lastPrinted>
  <dcterms:modified xsi:type="dcterms:W3CDTF">2025-04-25T08:59:00Z</dcterms:modified>
  <cp:revision>5</cp:revision>
  <dc:subject/>
  <dc:title>Российская Федерация</dc:title>
</cp:coreProperties>
</file>