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20» марта 2025 года 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административного регламента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ротеста Прокуратуры Муезерского района от 13.03.2025 года № 7-17-2025, в соответствии с Приказом МВД России от 31.12.2017г. № 984 и отсутствием доступа к единой информационной базе зарегистрированных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 следующие Постановления Администрации Волом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новление от 27 сентября 2012 года № 32 «Об утверждении Административного регламента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1 Постановления от 16 мая 2014г. № 2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остановление от 25 марта 2015г. № 12 «О внесении изменений в Административный регламент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Главы Воломского сельского поселения от 27.09.2012 года № 3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4. Постановление от 15 июня 2016г. № 23 О внесении дополнений в Постановление Администрации Воломского сельского поселения от 27.09.2012 года № 32 «Об утверждении Административного регламент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5. Постановление от 06 декабря 2016г. № 40 «О внесении изменений в Постановление Администрации Воломского сельского поселения от 27.09.2012 года № 32 «Об утверждении Административного регламент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0"/>
        </w:rPr>
        <w:t>Исключить утративший силу Административный регламент из Перечня муниципальных услуг, предоставляемых Администрацией Воло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0:00Z</dcterms:created>
  <dc:creator>Nikitina</dc:creator>
  <dc:description/>
  <cp:keywords/>
  <dc:language>en-US</dc:language>
  <cp:lastModifiedBy>Пользователь Windows</cp:lastModifiedBy>
  <cp:lastPrinted>2025-03-20T15:49:00Z</cp:lastPrinted>
  <dcterms:modified xsi:type="dcterms:W3CDTF">2025-03-24T08:15:00Z</dcterms:modified>
  <cp:revision>28</cp:revision>
  <dc:subject/>
  <dc:title> </dc:title>
</cp:coreProperties>
</file>