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851" w:hanging="0"/>
        <w:jc w:val="center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СПУБЛИКА  КАРЕЛ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  ОБРАЗОВА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СУККОЗЕРСКОЕ СЕЛЬСКОЕ ПОСЕЛЕНИЕ »</w:t>
      </w:r>
    </w:p>
    <w:p>
      <w:pPr>
        <w:pStyle w:val="Heading3"/>
        <w:ind w:left="85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 СУККОЗЕР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 28 марта 2025  года                                                                                       № 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запрете пала сухой травы,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едения костров и сжигании мусо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1994 года № 69                   «О пожарной безопасности»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 декабря 1994 года № 68               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4"/>
          <w:szCs w:val="24"/>
        </w:rPr>
        <w:t xml:space="preserve">Правилами пожарной безопасности в лесах, утвержденными постановлением Правительства Российской Федерации от 30 июня 2007 года № 417 «Об утверждении Правил пожарной безопасности в лесах», в целях профилактики возникновения природных пожаров на территории Суккозерского сельского поселения, Администрация Суккозер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1. Запретить палы сухой травы, разведение костров и сжигание мусора на территории Суккозерского сельского поселения и лесных массивах в пожароопасный сезон.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2. На территории Суккозерского сельского поселения: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провести мероприятия по недопущению несанкционированного выжигания сухой травы на обочинах дорог, газонах и сжигания бытового мусора жителями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проконтролировать готовность добровольных пожарных дружин, организовать патрулирование, противопожарную пропаганду, разъяснительную работу среди населения о недопущении выжигания сухой растительности, разведения костров, сжигания мусора, проведения сельскохозяйственных палов и применения отк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обеспечить утилизацию сухой растительности на территории Суккозерского сельского поселения с использованием технологий, позволяющих избежать выжигание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определить механизм контроля за установленным запретом по палу сухой травы, разведению костров и сжиганию мусора;</w:t>
      </w:r>
    </w:p>
    <w:p>
      <w:pPr>
        <w:pStyle w:val="TextBodyIndent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- в случае обнаружения очагов возгорания растительност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Считать утратившим силу постановление администрации Суккозерского сельского поселения от 29.03.2024 года № 6 «О запрете пала сухой травы, разведения костров и сжигании мусор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 Обнародовать настоящее постановление, путем вывешивания на доске объявлений на улице и размещения на официальном – сайте  Муезерского муниципального района с адресом доступа -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уккозерского сельского поселения                             Ю. А. Серг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textAlignment w:val="auto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textAlignment w:val="auto"/>
      <w:outlineLvl w:val="4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8:00Z</dcterms:created>
  <dc:creator>3-00</dc:creator>
  <dc:description/>
  <cp:keywords/>
  <dc:language>en-US</dc:language>
  <cp:lastModifiedBy>Admin</cp:lastModifiedBy>
  <cp:lastPrinted>2025-04-03T09:33:00Z</cp:lastPrinted>
  <dcterms:modified xsi:type="dcterms:W3CDTF">2025-04-03T06:34:00Z</dcterms:modified>
  <cp:revision>28</cp:revision>
  <dc:subject/>
  <dc:title/>
</cp:coreProperties>
</file>