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19 ноября  2024 года                                                                                         № 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Суккоз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ккозерском сельском поселении 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8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газете «Муезерсклес», обнародовать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</w:rPr>
          <w:t>http://www.muezersky.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19.11.2024 г. № 3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>в Суккозерском сельском поселении 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Суккозерском сельском поселении  Муезерского муниципального района Республики Карелия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8 апреля 2012 года  № 98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4-11-18T12:54:00Z</cp:lastPrinted>
  <dcterms:modified xsi:type="dcterms:W3CDTF">2024-11-18T09:54:00Z</dcterms:modified>
  <cp:revision>22</cp:revision>
  <dc:subject/>
  <dc:title/>
</cp:coreProperties>
</file>