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19 ноября  2024 года                                                                                         № 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в Суккозер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ккозерского сельского поселения Муезерского муниципального района Республики Карелия на 2025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8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газете «Муезерсклес», обнародовать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</w:rPr>
          <w:t>http://www.muezersky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19.11.2024 г. № 3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уккозер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уккозерского сельского поселения Муезерского муниципального района Республики Карелия на 2025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4-11-18T12:40:00Z</cp:lastPrinted>
  <dcterms:modified xsi:type="dcterms:W3CDTF">2024-11-18T09:40:00Z</dcterms:modified>
  <cp:revision>35</cp:revision>
  <dc:subject/>
  <dc:title/>
</cp:coreProperties>
</file>