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b/>
        </w:rPr>
        <w:t xml:space="preserve">по вопросу: «О преобразовании всех поселений, входящих в состав </w:t>
      </w:r>
    </w:p>
    <w:p>
      <w:pPr>
        <w:pStyle w:val="Normal"/>
        <w:jc w:val="center"/>
        <w:rPr/>
      </w:pPr>
      <w:r>
        <w:rPr>
          <w:b/>
        </w:rPr>
        <w:t>Муезерского района Республики Карелия, путем их объединения с наделением вновь образованного муниципального образования статусом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Суккозеро                                                                                          25.02.2025 года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назначены решением 13 сессии  5 созыва Совета Суккозерского сельского поселения от 11 февраля 2025 года № 44 «О проведении публичных слушаний на территории Суккозерского сельского поселения Муезерского муниципального района по вопросу: «О преобразовании всех поселений, входящих в состав Муезерск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». Опубликовано в районной газете «Муезерсклес»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 (1067) от 13.02.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публичных слушаний:</w:t>
      </w:r>
      <w:r>
        <w:rPr/>
        <w:t xml:space="preserve"> Обсуждение с участием жителей Суккозерского сельского поселения вопроса, вынесенного на публичные слушания, с целью выявления мнения жителей Суккозерского поселения в отношении преобразования муниципальных образований, входящих в состав Муезерского муниципального района Республики Карелия, путем объединения всех поселений, входящих в состав Муезерского муниципального района Республики Карелия с наделением вновь образованного муниципального образования статусом муниципального округа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нициатор публичных слушаний:</w:t>
      </w:r>
      <w:r>
        <w:rPr/>
        <w:t xml:space="preserve"> Совет депутатов Суккозерского сельского 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Цель публичных слушаний:</w:t>
      </w:r>
      <w:r>
        <w:rPr/>
        <w:t xml:space="preserve"> выявление мнения населения Суккозерского сельского  поселения по вопросу, вынесенному на публичные слуш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Дата, время и место проведения публичных слушаний:</w:t>
      </w:r>
      <w:r>
        <w:rPr/>
        <w:t xml:space="preserve"> 25.02.2025 г.  в 17.00 часов, в помещении Дома культуры по адресу: п. Суккозеро, ул. Гористая, д. 1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личество участников: </w:t>
      </w:r>
      <w:r>
        <w:rPr/>
        <w:t>40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ьтате обсуждения вопроса: «О преобразовании всех поселений, входящих в состав Муезерск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» принято решение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709"/>
        <w:jc w:val="both"/>
        <w:rPr/>
      </w:pPr>
      <w:r>
        <w:rPr/>
        <w:t>1. Поддержать инициативу Совета Суккозерского сельского поселения и выразить согласие на преобразование всех поселений, входящих в состав Муезерск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709"/>
        <w:jc w:val="both"/>
        <w:rPr/>
      </w:pPr>
      <w:r>
        <w:rPr/>
        <w:t xml:space="preserve">2. Рекомендовать </w:t>
      </w:r>
      <w:r>
        <w:rPr>
          <w:color w:val="000000"/>
        </w:rPr>
        <w:t xml:space="preserve">Совету </w:t>
      </w:r>
      <w:r>
        <w:rPr/>
        <w:t xml:space="preserve">Суккозерского сельского </w:t>
      </w:r>
      <w:r>
        <w:rPr>
          <w:color w:val="000000"/>
        </w:rPr>
        <w:t>поселения</w:t>
      </w:r>
      <w:r>
        <w:rPr/>
        <w:t xml:space="preserve"> принять решение о согласии на </w:t>
      </w:r>
      <w:r>
        <w:rPr>
          <w:color w:val="000000"/>
        </w:rPr>
        <w:t xml:space="preserve">преобразование </w:t>
      </w:r>
      <w:r>
        <w:rPr/>
        <w:t>всех поселений, входящих в состав Муезерск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 на очередном заседании Совета Суккозер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709"/>
        <w:jc w:val="both"/>
        <w:rPr/>
      </w:pPr>
      <w:r>
        <w:rPr/>
        <w:t>3. Утвердить результаты публичных слушаний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ind w:left="708" w:firstLine="708"/>
        <w:jc w:val="both"/>
        <w:rPr/>
      </w:pPr>
      <w:r>
        <w:rPr/>
        <w:t>«За» - 22      «Против» - 6       «Воздержались» - 12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состоялись. Результаты публичных слушаний публикуются в районной газете «Муезерсклес» и размещаются на официальном сайте Муезерского муниципального района (https://muezersky.ru/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Суккозерского сельского поселения                                                            Ю.А. Сергеева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Председатель Совета Суккозерского сельского поселения                             Е.М. Порошенкова</w:t>
      </w:r>
    </w:p>
    <w:sectPr>
      <w:type w:val="nextPage"/>
      <w:pgSz w:w="11906" w:h="16838"/>
      <w:pgMar w:left="993" w:right="84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01:00Z</dcterms:created>
  <dc:creator>Ura</dc:creator>
  <dc:description/>
  <cp:keywords/>
  <dc:language>en-US</dc:language>
  <cp:lastModifiedBy>Учетная запись Майкрософт</cp:lastModifiedBy>
  <cp:lastPrinted>2025-02-25T14:54:00Z</cp:lastPrinted>
  <dcterms:modified xsi:type="dcterms:W3CDTF">2025-02-26T07:57:00Z</dcterms:modified>
  <cp:revision>4</cp:revision>
  <dc:subject/>
  <dc:title>Указатель рассылки писем</dc:title>
</cp:coreProperties>
</file>