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9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 февраля 2025 года                                                                                          № 38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на долж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 финансов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Муезе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п. 5 статьи 40 Устава муниципального образования «Муезерский муниципальный район», решением конкурсной комиссии от 02 марта 2017 года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Назначить Трофимову Светлану Анатольевну на главную должность муниципальной службы руководителя финансового управления Муезерского района  с «25» феврал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Баринкова Л.Н.</dc:creator>
  <dc:description/>
  <cp:keywords/>
  <dc:language>en-US</dc:language>
  <cp:lastModifiedBy>Пользователь Windows</cp:lastModifiedBy>
  <cp:lastPrinted>2025-02-18T08:49:00Z</cp:lastPrinted>
  <dcterms:modified xsi:type="dcterms:W3CDTF">2025-02-23T05:53:00Z</dcterms:modified>
  <cp:revision>11</cp:revision>
  <dc:subject/>
  <dc:title>Республика  Карелия       Муезерский районный Совет</dc:title>
</cp:coreProperties>
</file>