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 апреля 2025 г.                                                                                              № 390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 сессии 7 созыва Совета Муезерского муниципального района от 26 сентября  2018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Руководствуясь пунктом 3 статьи 24 Устава муниципального образования «Муезерский муниципальный район» </w:t>
      </w:r>
      <w:r>
        <w:rPr>
          <w:b/>
          <w:sz w:val="28"/>
          <w:szCs w:val="28"/>
        </w:rPr>
        <w:t>Совет Муезерского муниципального района  р е ш и л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 Внести в решение 1 сессии 7 созыва Совета Муезерского муниципального района от 26.09.2018 № 7 «Об утверждении состава постоянной ревизионной комиссии Совета Муезерского муниципального района» следующие изменения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1. Вывести из состава постоянной ревизионной комиссии Совета Муезерского муниципального района  Петренко Александра Владими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езерского муниципального района                                                 М.А. Седлецка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0:00Z</dcterms:created>
  <dc:creator>ННО</dc:creator>
  <dc:description/>
  <cp:keywords/>
  <dc:language>en-US</dc:language>
  <cp:lastModifiedBy>Пользователь Windows</cp:lastModifiedBy>
  <cp:lastPrinted>2025-04-02T14:51:00Z</cp:lastPrinted>
  <dcterms:modified xsi:type="dcterms:W3CDTF">2025-04-02T11:51:00Z</dcterms:modified>
  <cp:revision>12</cp:revision>
  <dc:subject/>
  <dc:title> </dc:title>
</cp:coreProperties>
</file>