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6 </w:t>
      </w:r>
      <w:r>
        <w:rPr>
          <w:rFonts w:cs="Times New Roman" w:ascii="Times New Roman" w:hAnsi="Times New Roman"/>
          <w:b w:val="false"/>
          <w:sz w:val="24"/>
          <w:szCs w:val="24"/>
        </w:rPr>
        <w:t>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 декабря 2024 года                                                                                                     №  37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 объявлении конкурса  на замещение </w:t>
      </w:r>
    </w:p>
    <w:p>
      <w:pPr>
        <w:pStyle w:val="Normal"/>
        <w:jc w:val="both"/>
        <w:rPr/>
      </w:pPr>
      <w:r>
        <w:rPr>
          <w:lang w:val="ru-RU"/>
        </w:rPr>
        <w:t>должности  Главы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езерского муниципального района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Руководствуясь Порядком о проведении конкурса на замещение должности Главы администрации Муезерского муниципального района, утвержденным решением 7 сессии 7 созыва Совета Муезерского муниципального района от 28.02.2019 года № 29 </w:t>
      </w:r>
      <w:r>
        <w:rPr>
          <w:b/>
          <w:bCs/>
          <w:lang w:val="ru-RU"/>
        </w:rPr>
        <w:t>Совет Муезерского муниципальн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lang w:val="ru-RU"/>
        </w:rPr>
      </w:pPr>
      <w:r>
        <w:rPr>
          <w:lang w:val="ru-RU"/>
        </w:rPr>
        <w:t>Объявить конкурс на замещение должности Главы администрации Муезер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lang w:val="ru-RU"/>
        </w:rPr>
        <w:t xml:space="preserve">Назначить дату проведения конкурса: 27 января 2025 года.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lang w:val="ru-RU"/>
        </w:rPr>
        <w:t>Назначить время проведения конкурса:  11 час. 0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lang w:val="ru-RU"/>
        </w:rPr>
        <w:t>Назначить место проведения конкурса: Республика Карелия, пгт. Муезерский, ул. Октябрьская, д. 28, кабинет № 14 (2-й этаж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ием документов от претендентов на замещение должности Главы администрации Муезерского муниципального района осуществляется приемной администрации Муезерского муниципального района по адресу: Республика Карелия, пгт. Муезерский, ул. Октябрьская, д. 28, кабинет № 33 (3 этаж), с последующей их передачей председателю конкурсной комиссии. Последний день приема документов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 января 2025 года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5.  Настоящее решение, условия конкурса и  проект контракта подлежат официальному опубликованию в газете «Муезерсклес» и размещению на официальном сайте Муезе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val="ru-RU"/>
        </w:rPr>
        <w:t>6. Настоящее решение вступает в силу с момента его официального опубликования в газете «Муезерсклес».</w:t>
      </w:r>
    </w:p>
    <w:p>
      <w:pPr>
        <w:pStyle w:val="Normal"/>
        <w:tabs>
          <w:tab w:val="clear" w:pos="708"/>
          <w:tab w:val="left" w:pos="480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Муезерского муниципального района                                          М.А. Седлецк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 Муезерского</w:t>
      </w:r>
    </w:p>
    <w:p>
      <w:pPr>
        <w:pStyle w:val="Normal"/>
        <w:jc w:val="both"/>
        <w:rPr/>
      </w:pPr>
      <w:r>
        <w:rPr>
          <w:lang w:val="ru-RU"/>
        </w:rPr>
        <w:t xml:space="preserve">муниципального района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9:00Z</dcterms:created>
  <dc:creator>ННО</dc:creator>
  <dc:description/>
  <cp:keywords/>
  <dc:language>en-US</dc:language>
  <cp:lastModifiedBy>Пользователь Windows</cp:lastModifiedBy>
  <cp:lastPrinted>2024-12-23T15:23:00Z</cp:lastPrinted>
  <dcterms:modified xsi:type="dcterms:W3CDTF">2024-12-23T12:23:00Z</dcterms:modified>
  <cp:revision>23</cp:revision>
  <dc:subject/>
  <dc:title>РЕСПУБЛИКА КАРЕЛИЯ</dc:title>
</cp:coreProperties>
</file>