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Т О Г О В Ы Й  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ведения публичных слушаний по  проекту решения Совета Муезерского муниципального района «О бюджете Муезер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на плановый период 2026 и 2027 год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2 декабря 2024 г.  </w:t>
      </w:r>
    </w:p>
    <w:p>
      <w:pPr>
        <w:pStyle w:val="Normal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Главы Муезерского муниципального района от 14.11.2024 № 3  «О назначении публичных слушаний по  проекту решения Совета Муезерского муниципального района «О бюджете Муезерского муниципального района на 2025 год и на плановый период 2026 и 2027 годов», опубликованного в газете «Муезерсклес» от 21.11.2024 г. № 45 (1057)</w:t>
      </w:r>
      <w:r>
        <w:rPr/>
        <w:t xml:space="preserve"> </w:t>
      </w:r>
      <w:r>
        <w:rPr>
          <w:sz w:val="26"/>
          <w:szCs w:val="26"/>
        </w:rPr>
        <w:t xml:space="preserve">и размещенным  на Интернет сайт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c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проведены публичные слушания на тему «О бюджете Муезерского муниципального района на 2025 год и на плановый период 2026 и 2027 год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едены во всех поселениях Муезерского муниципального района:</w:t>
      </w:r>
    </w:p>
    <w:p>
      <w:pPr>
        <w:pStyle w:val="Normal"/>
        <w:ind w:firstLine="54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96"/>
        <w:gridCol w:w="142"/>
        <w:gridCol w:w="2404"/>
        <w:gridCol w:w="851"/>
        <w:gridCol w:w="4491"/>
      </w:tblGrid>
      <w:tr>
        <w:trPr/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угозеро    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8 ноября  2024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дании администрации Ругозерского 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ккозе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езерский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ноября 202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ноября 202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ноября 2024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Воло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Сукк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 Муезерского муниципального райо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Ледмозеро 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 ноября 2024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  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 администрации Ледмоз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деры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 ноября 2024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Ленд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нинга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 ноября 2024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Пенинг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еболы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 ноября 2024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Дома культуры с. Реб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о   56  человек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ю  Глав поселений Муезерского муниципального района о проекте решения Совета Муезерского муниципального района «О бюджете Муезерского муниципального района на 2025 год и на плановый период 2026 и 2027 годов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чаний и предложений по данному проекту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добрить проект решения Совета Муезерского муниципального района «О бюджете Муезерского муниципального района на 2025 год и на плановый период 2026 и 2027 годов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езерского муниципального района                                      М.А. Седлецкая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c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4:00Z</dcterms:created>
  <dc:creator>ННО</dc:creator>
  <dc:description/>
  <cp:keywords/>
  <dc:language>en-US</dc:language>
  <cp:lastModifiedBy>Нелли Высокос</cp:lastModifiedBy>
  <cp:lastPrinted>2024-12-02T16:22:00Z</cp:lastPrinted>
  <dcterms:modified xsi:type="dcterms:W3CDTF">2024-12-02T13:49:00Z</dcterms:modified>
  <cp:revision>36</cp:revision>
  <dc:subject/>
  <dc:title>РЕСПУБЛИКА   КАРЕЛИЯ</dc:title>
</cp:coreProperties>
</file>