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64"/>
        <w:gridCol w:w="3374"/>
      </w:tblGrid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ГОЗЕР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ГОЗЕР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 декабря  2021 год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 утверждении Порядка состав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гозерского сельского поселения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9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Ф»,  Уста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Положением о бюджетном процесс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м поселении,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ди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гласно приложения к настоящему постановл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убликовать настоящее постановление на доске объявлений администрации и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: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val="en-US" w:eastAsia="en-US"/>
              </w:rPr>
              <w:t>muezersky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о исполнению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етренко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1 года № 17</w:t>
            </w:r>
          </w:p>
        </w:tc>
      </w:tr>
    </w:tbl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center"/>
        <w:rPr>
          <w:bCs/>
        </w:rPr>
      </w:pPr>
      <w:r>
        <w:rPr/>
        <w:t xml:space="preserve">Порядок </w:t>
      </w:r>
      <w:r>
        <w:rPr>
          <w:bCs/>
        </w:rPr>
        <w:t xml:space="preserve">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 Ругозерского сельского поселения</w:t>
      </w:r>
    </w:p>
    <w:p>
      <w:pPr>
        <w:pStyle w:val="Style3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устанавливает правовые основы функционирования бюджетной сис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(далее–поселение), регламентирует деятельность участников бюджетного процесса по составлению, рассмотрению и утвержд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исполнению бюджета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е </w:t>
      </w:r>
      <w:r>
        <w:rPr>
          <w:rFonts w:cs="Times New Roman" w:ascii="Times New Roman" w:hAnsi="Times New Roman"/>
          <w:sz w:val="24"/>
          <w:szCs w:val="24"/>
        </w:rPr>
        <w:t>сельское поселение имеет собственный бюджет (далее - местный бюдже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ный бюджет предназначен для исполнения расходных обязательств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ление и организацию исполнения местного бюджета осуществляет  бухгалтер поселения 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ники бюджетного проце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(распорядители) бюджетных средст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212"/>
      <w:bookmarkEnd w:id="0"/>
      <w:r>
        <w:rPr>
          <w:rFonts w:cs="Times New Roman" w:ascii="Times New Roman" w:hAnsi="Times New Roman"/>
          <w:sz w:val="24"/>
          <w:szCs w:val="24"/>
        </w:rPr>
        <w:t>получатели бюджетных средст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212"/>
      <w:bookmarkEnd w:id="1"/>
      <w:r>
        <w:rPr>
          <w:rFonts w:cs="Times New Roman" w:ascii="Times New Roman" w:hAnsi="Times New Roman"/>
          <w:sz w:val="24"/>
          <w:szCs w:val="24"/>
        </w:rPr>
        <w:t>1.6. Участники бюджетного процесса осуществляют бюджетные полномочия, предоставленные им в соответствии с Бюджетным кодексом Российской Федерации и настоящим Порядко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проекта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ление проекта местного бюджета - исключительная компетенция Администрации поселения. Непосредственное составление проекта местного бюджета осуществляет бухгалтер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ект местного бюджета составляется на основе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целях финансового обеспечения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составления проекта местного бюджета утвержд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местного бюджета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проекта местного бюджета основывается н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ослании Президента Российской Федер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72021"/>
      <w:bookmarkEnd w:id="2"/>
      <w:r>
        <w:rPr>
          <w:rFonts w:cs="Times New Roman" w:ascii="Times New Roman" w:hAnsi="Times New Roman"/>
          <w:sz w:val="24"/>
          <w:szCs w:val="24"/>
        </w:rPr>
        <w:t>муниципальных программ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3" w:name="sub_172021"/>
      <w:bookmarkEnd w:id="3"/>
      <w:r>
        <w:rPr>
          <w:rFonts w:cs="Times New Roman" w:ascii="Times New Roman" w:hAnsi="Times New Roman"/>
          <w:sz w:val="24"/>
          <w:szCs w:val="24"/>
        </w:rPr>
        <w:t xml:space="preserve">2.6. Планирование бюджетных ассигнований осуществляется в порядке и в соответствии с методикой, устанавливаемой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и утверждение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шении о местном бюджете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м о местном бюджете утвержд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4" w:name="sub_184133"/>
      <w:bookmarkEnd w:id="4"/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84133"/>
      <w:bookmarkEnd w:id="5"/>
      <w:r>
        <w:rPr>
          <w:rFonts w:cs="Times New Roman" w:ascii="Times New Roman" w:hAnsi="Times New Roman"/>
          <w:sz w:val="24"/>
          <w:szCs w:val="24"/>
        </w:rPr>
        <w:t>5) ведомственная структура расходов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объем условно утверждаемых расхо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точники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грамма муниципальных гарант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перечень решений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действие которых приостанавливается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дновременно с проектом решения о местном бюджете на очередной финансовый год и плановый период в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 и налоговой полит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 к проекту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ожидаемого исполнения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едложенный Сов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роект бюджетной сметы депутатов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представляемый в случае возникновения разногласий с бухгалтерией в отношении указанной бюджетной смет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поселения вносит в Совет поселения проект решения о местном бюджете на очередной финансовый год и плановый период не позднее 15 ноября текущего года с документами и материалами, указанными в пункте 3.3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поселения рассматривает проект решения о местном бюджете на очередной финансовый год и плановый период в двух чтени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тветственным за рассмотрение проекта решения о местном бюджете является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ект решения о местном бюджете на очередной финансовый год и плановый период вместе с документами и материалами, указанными в пункте 3.3. настоящего Порядка, направляются Главой поселения в Совет  поселения. Совет поселения в течение 2 дней представляет справку Главе поселения о соответствии представленных документов и материалов требованиям бюджетного законодательства Российской Федерации 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основании выше указанной справки Глава поселения принимает решение о принятии к рассмотрению проекта решения о местном бюджете, а также представленных одновременно с ним документов и материалов, либо о возвращении их Администрации поселения, если перечень представленных документов и материалов не соответствует требованиям бюджетного законодательства Российской Федерации и настоящего Порядка. Решение о принятии к рассмотрению проекта решения о местном бюджете либо о возвращении их Администрации принимается в течении 3 дней со дня внесения проекта решения о местном бюджете в Совет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местном бюджете со всеми необходимыми документами и материалами повторно представляется в Сов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3 дней со дня возв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оект решения о местном бюджете, внесенный с соблюдением требований настоящего Порядка, направляется Главой поселения в Совет поселения для подготовки заключения с целью  внесения предлож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дновременно с принятием решения о принятии к рассмотрению проекта решения о местном бюджете, Главой поселения назначается сессия Совета поселения по проекту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ата проведения сессии Совета назначается Главой поселения не позднее, чем за 6 дней до начала сессии, на которой планируется рассмотрение проекта решения о местном бюджете в первом чт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ссмотрение проекта решения о местном бюджете и его утверждение, должно предусматривать вступление в силу решения о местном бюджете с 1 января очередного финансового года, а также утверждение в процессе его рассмотрения показателей, определенных в пункте 3.2. настоящего Поряд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течение 5 дней со дня принятия к рассмотрению проекта решения о местном бюджете на очередной финансовый год и плановый период Администрация поселения, глава направляют свои предложения для рассмотрения в первом чтении в Совет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о принятия проекта решения о местном бюджете в первом чтении Администрация поселения вправе вносить в него изменения, в том числе по результатам обсуждения его на Совете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ассмотрение на сессии  поселения и принятие проекта решения о местном бюджете на очередной финансовый год и плановый период в первом чтении осуществляется в порядке, установленном Регламентом Совета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проекта местного бюджета Совет поселения может принять решение о принятии его в целом, за основу или об его отклон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93"/>
      <w:bookmarkEnd w:id="6"/>
      <w:r>
        <w:rPr>
          <w:rFonts w:cs="Times New Roman" w:ascii="Times New Roman" w:hAnsi="Times New Roman"/>
          <w:sz w:val="24"/>
          <w:szCs w:val="24"/>
        </w:rPr>
        <w:t>При принятии проекта местного бюджета в целом решение по нему считается принятым в двух чтен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7" w:name="sub_393"/>
      <w:bookmarkEnd w:id="7"/>
      <w:r>
        <w:rPr>
          <w:rFonts w:cs="Times New Roman" w:ascii="Times New Roman" w:hAnsi="Times New Roman"/>
          <w:sz w:val="24"/>
          <w:szCs w:val="24"/>
        </w:rPr>
        <w:t>При принятии проекта местного бюджета за основу Совет поселения для подготовки проекта ко второму чтению, устанавливает предельный срок внесения письменных предложений и замечаний и определяет дату рассмотрения местного бюджета во втором чт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лонении проекта местного бюджета Совет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согласительной комиссии состоящей из равного количества представителей Совета поселения и Администрации поселения. Комиссия в течение 5 дней разрабатывает согласованный вариант проекта решения о местном бюджете, после чего Администрация поселения повторно вносит проект решения о местном бюджете для рассмотрения в первом чтен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возвращении данного проекта решения Администрации поселения. Администрация поселения в течение 5 дней разрабатывает новый вариант проекта решения о местном бюджете, после чего повторно вносит проект решения о местном бюджете для рассмотрения в первом чт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овет поселения рассматривает повторно внесенный проект решения о местном бюджете в первом чтении в течение 5 дней со дня повторного внесения в порядке, установленном настоящим раздел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ассмотрение на сессии Совета поселения и принятие проекта решения о местном бюджете во втором чтении осуществляется в порядке, установленном Регламенто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решение о местном бюджете в текущем финансовом год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поселения разрабатывает проекты решений о внесении изменений в решение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новременно с проектами решений о внесении изменений в решение о местном бюджете предоставляется пояснительная записка с обоснованием предлагаемых изменений в решение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поселения рассматривает проект решения о внесении изменений в решение о местном бюджете во внеочередном порядке в течение 10 дней со дня его внесения на Совет посе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ект решения о внесении изменений в решение о местном бюджете рассматривается в порядке, установленном Регламентом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исполнения местного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ение местного бюджета обеспечивается Администрацией поселения. Организация исполнения местного бюджета возлагается на  бухгал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ение местного бюджета организуется на основе сводной бюджетной росписи и кассового плана. Составление и ведение кассового плана осуществляется бухгалтеро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четность об исполнении местного бюджета, осуществление контрол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еты об исполнении местного бюджета составляет бухгалте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чет об исполнении местного бюджета за первый квартал, полугодие и девять месяцев текущего финансового года утверждается Администрацией поселения 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чет об исполнении местного бюджета за финансовый год, направляемый  в Совет поселения, должен содержать информацию об исполнении местного бюджета по доходам, расходам и источникам финансирования дефицита местного бюджета в соответствии с бюджетной классифика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дновременно с ежеквартальными отчетами об исполнении местного бюджета пред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асходовании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бъеме и структуре муниципального дол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доставленных муниципальных гарант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8" w:name="sub_26441"/>
      <w:bookmarkEnd w:id="8"/>
      <w:r>
        <w:rPr>
          <w:rFonts w:cs="Times New Roman" w:ascii="Times New Roman" w:hAnsi="Times New Roman"/>
          <w:sz w:val="24"/>
          <w:szCs w:val="24"/>
        </w:rPr>
        <w:t>6.5. Годовой отчет об исполнении местного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9" w:name="sub_26441"/>
      <w:bookmarkEnd w:id="9"/>
      <w:r>
        <w:rPr>
          <w:rFonts w:cs="Times New Roman" w:ascii="Times New Roman" w:hAnsi="Times New Roman"/>
          <w:sz w:val="24"/>
          <w:szCs w:val="24"/>
        </w:rPr>
        <w:t>6.6. Внешняя проверка годового отчета об исполнении местного бюджета осуществляется контрольно-счётной комиссией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Администрация поселения не позднее 1 апреля текущего года представляет отчет об исполнении местного бюджета за отчетный финансовый год контрольно-счётной комиссии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дготовка заключений проводится в срок, не превышающий один месяц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Заключение на годовой отчет об исполнении местного бюджета представляются комиссией в Совет поселения с одновременным направлением в Администрацию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Контроль за исполнением местного бюджета осуществляется участниками бюджетного процесса в соответствии с полномочиями, предоставленными им Бюджетным кодексом Российской Федерации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представления, рассмотрения и утвержд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отчета об исполнении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поселения не позднее 1 мая текущего года вносит в Совет поселения отчет об исполнении местного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дновременно с отчетом об исполнении местного бюджета за отчетный финансовый год Администрация поселения вносит в Совет поселения проект решения об исполнении местного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дельными приложениями к решению об исполнении местного бюджета за отчетный финансовый год утвержд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местного бюджета по кодам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местного бюджета по ведомственной структуре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местного бюджета по разделам и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и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дновременно с отчетом об исполнении местного бюджета за отчетный финансовый год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ах местного бюджета на капитальные вл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б использовании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предоставлении и погашении бюджетных креди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состоянии муниципального долга на начало и конец отчетно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овет поселения рассматривает проект решения об исполнении местного бюджета в течение одного месяца после получения заключения контрольно-счётной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 результатам рассмотрения годового отчета об исполнении местного бюджета Совет поселения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, не превышающий один месяц.</w:t>
      </w:r>
    </w:p>
    <w:sectPr>
      <w:footerReference w:type="default" r:id="rId2"/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Admin</dc:creator>
  <dc:description/>
  <cp:keywords/>
  <dc:language>en-US</dc:language>
  <cp:lastModifiedBy>Пользователь Windows</cp:lastModifiedBy>
  <cp:lastPrinted>2023-11-23T19:23:00Z</cp:lastPrinted>
  <dcterms:modified xsi:type="dcterms:W3CDTF">2025-02-04T08:29:00Z</dcterms:modified>
  <cp:revision>59</cp:revision>
  <dc:subject/>
  <dc:title/>
</cp:coreProperties>
</file>