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6775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Ребольское сельское поселение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еболь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  Е   Ш   Е   Н   И   Е</w:t>
      </w:r>
    </w:p>
    <w:p>
      <w:pPr>
        <w:pStyle w:val="Normal"/>
        <w:spacing w:lineRule="auto" w:line="360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6 сессии  5 созыва                                                                  № 90                      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« 11 » марта  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б утверждении отчета о работе в 2024 год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ебольского сельского поселения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ебольского сельского поселения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пункта 5 статьи 36 Федерального закона «Об общих принципах организации местного самоуправления в РФ» № 131-ФЗ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овет Реболь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Главы Ребольского сельского поселения  и администрации  Ребольского сельского поселения в 2024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знать работу Главы Ребольского сельского поселения и администрации Ребольского сельского поселения удовлетворительной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путём размещения на стенде в администрации Ребольского сельского поселения, на информационных стендах администрации в центре населенного пункта Реболы и официальном интернет-сайте Ребольского сельского поселения с адресом доступа </w:t>
      </w:r>
      <w:r>
        <w:rPr>
          <w:b/>
          <w:sz w:val="28"/>
          <w:szCs w:val="28"/>
        </w:rPr>
        <w:t>http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uezersk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больского сельского поселения                                         Н.В.Кол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ебольского сельского поселения                                  М.А.Седлецка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sectPr>
      <w:type w:val="nextPage"/>
      <w:pgSz w:w="11906" w:h="16838"/>
      <w:pgMar w:left="1258" w:right="7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4:00Z</dcterms:created>
  <dc:creator>А.В.П.</dc:creator>
  <dc:description/>
  <cp:keywords/>
  <dc:language>en-US</dc:language>
  <cp:lastModifiedBy>Пользователь Windows</cp:lastModifiedBy>
  <cp:lastPrinted>2022-04-04T09:04:00Z</cp:lastPrinted>
  <dcterms:modified xsi:type="dcterms:W3CDTF">2025-03-12T08:43:00Z</dcterms:modified>
  <cp:revision>25</cp:revision>
  <dc:subject/>
  <dc:title>Совет Ребольского с/пос-я</dc:title>
</cp:coreProperties>
</file>