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jc w:val="center"/>
        <w:rPr>
          <w:b/>
          <w:b/>
        </w:rPr>
      </w:pPr>
      <w:r>
        <w:rPr>
          <w:b/>
        </w:rPr>
      </w:r>
      <w:bookmarkStart w:id="0" w:name="_Hlk5260080"/>
      <w:bookmarkStart w:id="1" w:name="_Hlk5260080"/>
      <w:bookmarkEnd w:id="1"/>
    </w:p>
    <w:p>
      <w:pPr>
        <w:pStyle w:val="Normal"/>
        <w:shd w:fill="FFFFFF" w:val="clear"/>
        <w:spacing w:lineRule="exact" w:line="30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635" cy="67691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РЕБОЛЬ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РЕБОЛЬ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suppressAutoHyphens w:val="true"/>
        <w:jc w:val="center"/>
        <w:rPr>
          <w:spacing w:val="20"/>
          <w:lang w:eastAsia="zh-CN"/>
        </w:rPr>
      </w:pPr>
      <w:r>
        <w:rPr>
          <w:spacing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szCs w:val="20"/>
          <w:lang w:eastAsia="zh-CN"/>
        </w:rPr>
      </w:pPr>
      <w:r>
        <w:rPr>
          <w:b/>
          <w:spacing w:val="20"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b/>
          <w:bCs/>
          <w:sz w:val="28"/>
          <w:szCs w:val="28"/>
          <w:lang w:eastAsia="zh-CN"/>
        </w:rPr>
        <w:t>От  3 марта 2025 года</w:t>
        <w:tab/>
        <w:tab/>
        <w:tab/>
        <w:tab/>
        <w:tab/>
        <w:t xml:space="preserve">              </w:t>
        <w:tab/>
        <w:t xml:space="preserve">        № 3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  <w:bookmarkStart w:id="2" w:name="_Hlk5260080"/>
      <w:bookmarkStart w:id="3" w:name="_Hlk5260080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требований к порядку разработки и                                                   принятия правовых актов в Ребольском сельском поселении о нормировании в сфере закупок, содержанию указанных актов и обеспечению их испол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Pag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 ч. 4 статьи 1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8.05.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Администрация Ребольского сельского поселения</w:t>
      </w:r>
    </w:p>
    <w:p>
      <w:pPr>
        <w:pStyle w:val="ConsPlusTitlePag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  <w:br/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требования к порядку разработки и принятия правовых ак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ебольском сельском поселении </w:t>
      </w:r>
      <w:r>
        <w:rPr>
          <w:rFonts w:cs="Times New Roman" w:ascii="Times New Roman" w:hAnsi="Times New Roman"/>
          <w:sz w:val="28"/>
          <w:szCs w:val="28"/>
        </w:rPr>
        <w:t>о нормировании в сфере закупок, содержанию указанных актов и обеспечению их исполнения согласно приложению к настоящему постановлению.</w:t>
      </w:r>
    </w:p>
    <w:p>
      <w:pPr>
        <w:pStyle w:val="ConsPlusNormal"/>
        <w:widowControl/>
        <w:suppressAutoHyphens w:val="true"/>
        <w:autoSpaceDE w:val="tru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 в газете «Муезерсклес»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интернет-сайте администрации Муезерского  муниципального района с адресом доступа –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muezersk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страница Ребольское сельское поселение)</w:t>
      </w:r>
    </w:p>
    <w:p>
      <w:pPr>
        <w:pStyle w:val="ConsPlusNormal"/>
        <w:widowControl/>
        <w:suppressAutoHyphens w:val="true"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подписания.</w:t>
      </w:r>
    </w:p>
    <w:p>
      <w:pPr>
        <w:pStyle w:val="ConsPlusNormal"/>
        <w:tabs>
          <w:tab w:val="clear" w:pos="708"/>
          <w:tab w:val="left" w:pos="851" w:leader="none"/>
        </w:tabs>
        <w:ind w:left="14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bookmarkStart w:id="4" w:name="_Hlk5259993"/>
      <w:bookmarkStart w:id="5" w:name="P28"/>
      <w:bookmarkEnd w:id="4"/>
      <w:bookmarkEnd w:id="5"/>
      <w:r>
        <w:rPr/>
        <w:t>Глава Ребольского сельского посления                                            М.А.Седлецка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  <w:bookmarkStart w:id="6" w:name="_Hlk5259993"/>
      <w:bookmarkStart w:id="7" w:name="_Hlk5259993"/>
      <w:bookmarkEnd w:id="7"/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Приложение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ебольского сельского поселе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 марта 2025 года №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разработки и принятия правовых ак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ебольском сельском поселении </w:t>
      </w:r>
      <w:r>
        <w:rPr>
          <w:rFonts w:cs="Times New Roman" w:ascii="Times New Roman" w:hAnsi="Times New Roman"/>
          <w:sz w:val="28"/>
          <w:szCs w:val="28"/>
        </w:rPr>
        <w:t>о нормировании в сфере закупок, содержанию указанных актов и обеспечению их испол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авовые ак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боль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 нормировании в сфере закупок разрабатываются в форме проектов муниципальных нормативных правовых акт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екты правовых актов подлежат обязательному предварительному обсуждению на заседаниях Совета  </w:t>
      </w:r>
      <w:r>
        <w:rPr>
          <w:rFonts w:cs="Times New Roman" w:ascii="Times New Roman" w:hAnsi="Times New Roman"/>
          <w:bCs/>
          <w:sz w:val="28"/>
          <w:szCs w:val="28"/>
        </w:rPr>
        <w:t>Ребо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о противодействию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ила определения требований к отдельным видам товаров, работ, услуг (в том числе предельные цены товаров, работ, услуг), закупаемым заказчиками, должны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формирования и утверждения перечня отдельных видов товаров, работ, услуг (далее - перечень), требования к потребительским свойствам которых (в том числе к характеристикам качества) и иным характеристикам (в том  числе предельные цены), определяющ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нформации, включаемой в перечен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именения Общероссийск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дукции по видам экономической деятельности при формировании переч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бора потребительских свойств (в том числе характеристик качества) и иных характеристик закупаемых товаров, работ, услуг, в отношении которых требуется установить нормативные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пределению показателей, характеризующих потребительские свойства (в том числе характеристики качества) и иные характеристики (в том числе предельные цены) закупаемых товаров, работ,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, применяемые при отборе отдельных видов товаров, работ, услуг для включения в перечен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мерную форму переч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ила определения нормативных затрат на обеспечение функций органов местного самоуправления, включая подведомственные казенные учреждения, должны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лассификацию затрат, связанных с закупкой товаров, работ,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овия определения порядка расчета затрат на обеспечение функций органов местного самоуправления, включая подведомственные казенные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определения показателя численности основных работников указанных органов и учреждений, применяемого при необходимости для расчета нормативных затр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авовые акты </w:t>
      </w:r>
      <w:r>
        <w:rPr>
          <w:rFonts w:cs="Times New Roman" w:ascii="Times New Roman" w:hAnsi="Times New Roman"/>
          <w:bCs/>
          <w:sz w:val="28"/>
          <w:szCs w:val="28"/>
        </w:rPr>
        <w:t>Ребо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пределяют требования к порядку разработки и принятия актов, требования к содержанию указанных актов и обеспечению их исполнения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ебования к правовой форме, порядку согласования указанных актов и срокам утверждения и размещения в единой информационной системе в сфер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учаи внесения изменений в указанные ак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об обязательном обсуждении указанных актов в целях осуществления общественного контроля, а также порядок такого обсу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орядок рассмотрения проектов актов на заседании Совета Ребольского сельского поселения по противодействию корруп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бо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утверждающих требования к закупаемым ими и подведомственными казенными учреждения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органов местного самоуправления и подведомственных им казенных учрежд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8" w:hanging="87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FC9D034F6083CF501C3E06A21AE71AFAB9BB5221E2BA399E9927A35EBdA30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03:00Z</dcterms:created>
  <dc:creator>Николай</dc:creator>
  <dc:description/>
  <cp:keywords/>
  <dc:language>en-US</dc:language>
  <cp:lastModifiedBy>Пользователь Windows</cp:lastModifiedBy>
  <cp:lastPrinted>2016-07-14T13:09:00Z</cp:lastPrinted>
  <dcterms:modified xsi:type="dcterms:W3CDTF">2025-03-04T09:33:00Z</dcterms:modified>
  <cp:revision>73</cp:revision>
  <dc:subject/>
  <dc:title>О закреплении городских территорий для</dc:title>
</cp:coreProperties>
</file>