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9095" cy="680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БОЛЬ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РЕБОЛЬСКОГО 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т  «2» декабря 2024 года                                                                                       №18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Ребольском сельском поселении Муезерского муниципального района Республики Карелия на 2025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статьёй 44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  статьёй 9 Устава муниципального образования «Ребольское сельское поселение»,  администрация Реболь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ольского сельского поселения Муезерского муниципального района Республики Карелия на 2025 год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 Обнародовать    настоящее </w:t>
      </w:r>
      <w:bookmarkStart w:id="0" w:name="sub_2"/>
      <w:r>
        <w:rPr>
          <w:sz w:val="24"/>
          <w:szCs w:val="24"/>
        </w:rPr>
        <w:t xml:space="preserve"> постановление </w:t>
      </w:r>
      <w:r>
        <w:rPr>
          <w:rFonts w:cs="Times New Roman CYR" w:ascii="Times New Roman CYR" w:hAnsi="Times New Roman CYR"/>
          <w:sz w:val="24"/>
          <w:szCs w:val="24"/>
        </w:rPr>
        <w:t xml:space="preserve">на досках  объявлений  в администрации и в центре села Ребольского сельского поселения  и  на </w:t>
      </w:r>
      <w:r>
        <w:rPr>
          <w:sz w:val="24"/>
          <w:szCs w:val="24"/>
        </w:rPr>
        <w:t xml:space="preserve">официальном интернет – сайте Муезерского муниципального района с адресом доступа - </w:t>
      </w:r>
      <w:hyperlink r:id="rId4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muezersky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8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3.</w:t>
      </w:r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sz w:val="24"/>
          <w:szCs w:val="24"/>
        </w:rPr>
        <w:t>Опубликовать настоящее постановление в районной газете «Муезерсклес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Ребольского сельского поселения                                            М.А.Седлецкая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ебольского сельского поселения от  02.12.2024  № 18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</w:t>
      </w:r>
      <w:r>
        <w:rPr>
          <w:b/>
          <w:spacing w:val="2"/>
          <w:sz w:val="24"/>
          <w:szCs w:val="24"/>
        </w:rPr>
        <w:t>Реболь</w:t>
      </w:r>
      <w:r>
        <w:rPr>
          <w:b/>
          <w:sz w:val="24"/>
          <w:szCs w:val="24"/>
        </w:rPr>
        <w:t>ского сельского поселения Муезерского муниципального района Республики Карел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ограмма 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Ребольского сельского поселения Муезерского муниципального района Республики Карелия на 2025 год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Реболь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          (ч.1 ст.51 Федерального закона № 248-ФЗ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</w:t>
      </w: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 Реб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№ 248-ФЗ.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58750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hyperlink" Target="http://www.muezersk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Пользователь Windows</cp:lastModifiedBy>
  <cp:lastPrinted>2010-01-01T00:43:00Z</cp:lastPrinted>
  <dcterms:modified xsi:type="dcterms:W3CDTF">2024-12-02T08:11:00Z</dcterms:modified>
  <cp:revision>53</cp:revision>
  <dc:subject/>
  <dc:title/>
</cp:coreProperties>
</file>