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ПЕНИН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НИН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 апреля 2022 года                                                                                    </w:t>
        <w:tab/>
        <w:t xml:space="preserve">       № 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месячника пожар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и жилищ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инг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Российской Федерации от 06 октября 2003 г. № 131-ФЗ "Об общих принципах организации местного самоуправления в Российской Федерации", </w:t>
      </w:r>
      <w:r>
        <w:rPr>
          <w:b w:val="false"/>
          <w:color w:val="000000"/>
          <w:sz w:val="26"/>
          <w:szCs w:val="26"/>
        </w:rPr>
        <w:t>Законом Республики Карелия от 06 октября 2005 года № 903-ЗРК «О некоторых вопросах пожарной безопасности»,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4"/>
          <w:szCs w:val="24"/>
        </w:rPr>
        <w:t>Распоряжением Правительства Республики Карелия от 17 апреля 2024 года № 128-П,</w:t>
      </w:r>
      <w:r>
        <w:rPr>
          <w:b w:val="false"/>
          <w:color w:val="000000"/>
          <w:sz w:val="26"/>
          <w:szCs w:val="26"/>
        </w:rPr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ъявить на территории Пенингского сельского поселения месячник пожарной безопасности жилищного фонда с 12 мая по 10  июня 2025 год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Утвердить прилагаемый План мероприятий по проведению месячника пожарной безопасности жилищного фонда </w:t>
      </w:r>
      <w:r>
        <w:rPr>
          <w:b w:val="false"/>
          <w:bCs w:val="false"/>
          <w:color w:val="000000"/>
          <w:sz w:val="24"/>
          <w:szCs w:val="24"/>
        </w:rPr>
        <w:t>на территории Пенингского сельского поселения  в 2025 году</w:t>
      </w:r>
      <w:r>
        <w:rPr>
          <w:b w:val="false"/>
          <w:color w:val="000000"/>
          <w:sz w:val="24"/>
          <w:szCs w:val="24"/>
        </w:rPr>
        <w:t xml:space="preserve"> (далее - План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/>
        <w:t>О</w:t>
      </w:r>
      <w:r>
        <w:rPr>
          <w:color w:val="000000"/>
          <w:spacing w:val="-12"/>
        </w:rPr>
        <w:t xml:space="preserve">бнародовать настоящее распоряжение на досках объявлений, информационных стендах администрации Пенингского сельского поселения и разместить на официальном сайте администрации Муезерского муниципального района с адресо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s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Пенингского сельского поселения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5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  <w:t>Глава Пенингского сельского поселения</w:t>
        <w:tab/>
        <w:tab/>
        <w:tab/>
        <w:t xml:space="preserve">                              М. В. Зай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ind w:left="9204" w:firstLine="708"/>
        <w:jc w:val="right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ind w:left="9912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shd w:fill="FFFFFF" w:val="clear"/>
        <w:autoSpaceDE w:val="false"/>
        <w:ind w:left="9912" w:hanging="0"/>
        <w:jc w:val="right"/>
        <w:rPr/>
      </w:pPr>
      <w:r>
        <w:rPr/>
        <w:t xml:space="preserve">Пенингского сельского поселения </w:t>
      </w:r>
    </w:p>
    <w:p>
      <w:pPr>
        <w:pStyle w:val="Normal"/>
        <w:shd w:fill="FFFFFF" w:val="clear"/>
        <w:autoSpaceDE w:val="false"/>
        <w:ind w:left="9912" w:hanging="0"/>
        <w:jc w:val="right"/>
        <w:rPr/>
      </w:pPr>
      <w:r>
        <w:rPr/>
        <w:t xml:space="preserve">от 30 апреля 2025 года № 5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проведению месячника пожарной безопасности жилищного фонд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территории Пенингского сельского поселения в 2025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02"/>
        <w:gridCol w:w="65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и проведение проверок мест возможного проживания лиц без определенного места жительства (чердаки, пустующие строения и т.п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дел надзорной деятельности по Муезерскому району (по согласованию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ВД России по Муезерскому району (по   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 с неблагополучными семьями и с гражданами, склонными к правонарушениям в области пожарной безопас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Отдел надзорной деятельности по Муезерскому району</w:t>
            </w:r>
            <w:r>
              <w:rPr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ВД России по Муезерскому району (по   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Организация распространения средств наглядной агитации (памятки, инструкции, плака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Отдел надзорной деятельности по Муезерскому району (по согласованию), Отряд противопожарной службы (по согласованию), Карельское добровольное пожарное общество, филиал Фонда пожарной безопасности, Страховые орган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Проведение субботников по уборке территории населенного пун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здание условий для работы добровольной пожарной охраны, образованной из числа насе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Пенингского сельского поселения; 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rPr/>
            </w:pPr>
            <w:r>
              <w:rPr/>
              <w:t>Отдел надзорной деятельности по Муезерскому району</w:t>
            </w:r>
            <w:r>
              <w:rPr>
                <w:color w:val="000000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Инструктаж добровольной народной друж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ыявлению и сносу бесхозных строений, принятие совместных мер к недопущению строительства жилых зданий под высоковольтными электролиниями, на территориях, вблизи лесных массив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уезерского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rPr/>
            </w:pPr>
            <w:r>
              <w:rPr/>
              <w:t>Отдел надзорной деятельности по Муезерскому району</w:t>
            </w:r>
            <w:r>
              <w:rPr>
                <w:color w:val="000000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чистки от мусора дворовых территорий и чердаков жилых до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бесед, инструктажей по вопросу обучения неработающего населения мерам пожарной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rPr/>
            </w:pPr>
            <w:r>
              <w:rPr/>
              <w:t>Отдел надзорной деятельности по Муезерскому району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я бесед, инструктажей по мерам пожарной безопасности престарелых и инвалидов, разработка и распро</w:t>
              <w:softHyphen/>
              <w:t>странение среди них памяток о мерах пожарной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169" w:leader="none"/>
              </w:tabs>
              <w:autoSpaceDE w:val="false"/>
              <w:spacing w:lineRule="auto" w:line="276"/>
              <w:ind w:left="-28" w:hanging="0"/>
              <w:rPr/>
            </w:pPr>
            <w:r>
              <w:rPr/>
              <w:t xml:space="preserve">Отдел надзорной деятельности по Муезерскому району </w:t>
            </w:r>
            <w:r>
              <w:rPr>
                <w:color w:val="000000"/>
                <w:lang w:eastAsia="en-US"/>
              </w:rPr>
              <w:t xml:space="preserve">(по согласованию);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ведение источников противопожарного водоснабжения для забора воды  в исправное состоя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ах массовой информации организовать освещение мероприятий, проводимых в ходе месячни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надзорной деятельности по Муезерскому району                                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месячника подготовить отчеты установленной формы и направить в отдел ВМР ГО и ЧС администрации Муезер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s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4:00Z</dcterms:created>
  <dc:creator>Зарплата СВ</dc:creator>
  <dc:description/>
  <cp:keywords/>
  <dc:language>en-US</dc:language>
  <cp:lastModifiedBy>ПЕНИНГАДМИН</cp:lastModifiedBy>
  <cp:lastPrinted>2025-05-07T12:02:00Z</cp:lastPrinted>
  <dcterms:modified xsi:type="dcterms:W3CDTF">2025-05-07T09:04:00Z</dcterms:modified>
  <cp:revision>9</cp:revision>
  <dc:subject/>
  <dc:title>РЕСПУБЛИКА КАРЕЛИЯ</dc:title>
</cp:coreProperties>
</file>