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НИНГСКОЕ СЕЛЬСКОЕ ПОСЕЛ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НИНГ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1 марта 2025г.                                                                       </w:t>
        <w:tab/>
        <w:tab/>
        <w:tab/>
        <w:tab/>
        <w:t xml:space="preserve">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Выда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иски их похозяйственной книги, спра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иных документ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Федеральным законом от 27.07.2010 № 210-ФЗ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едеральным законом от 27.07.2006 № 152-ФЗ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О персональных данных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ым законом от 06.04.2011 № 63-ФЗ «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электронной подпис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енингского сельского поселения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выписки из похозяйственной книги, справок и иных документов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Пенинг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8 октября 2012 года № 33 «Об утверждении административного регламента администрации Пенингского сельского поселения по предоставлению муниципальной услуги «Выдача справок, выписок из похозяйственных книг населенных пунктов Пенингского сельского поселения» Муезер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3 июня   2014 года № 37 «О внесении изменений в Административный регламент предоставления муниципальной услуги «Выдача справок, выписок из похозяйственных книг населенных пунктов Пенингского сельского поселения Муезер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6 июня 2016 года № 11 «О внесении   изменений   в Административный    регламент предоставления муниципальной услуги «Выдача справок, выписок Пенинг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Муезерсклес» и разместить на официальном сайте администрации Муезерского муниципального района с адресом доступа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ezersky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енингского сельского поселения</w:t>
        <w:tab/>
        <w:tab/>
        <w:tab/>
        <w:tab/>
        <w:tab/>
        <w:t xml:space="preserve">М.В. Зайцев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character" w:styleId="Fontstyle21">
    <w:name w:val="font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https://pravo-search.minjust.ru/bigs/showDocument.html?id=0A02E7AB-81DC-427B-9BB7-ABFB1E14BDF3" TargetMode="External"/><Relationship Id="rId5" Type="http://schemas.openxmlformats.org/officeDocument/2006/relationships/hyperlink" Target="https://pravo-search.minjust.ru/bigs/showDocument.html?id=03CF0FB8-17D5-46F6-A5EC-D1642676534B" TargetMode="External"/><Relationship Id="rId6" Type="http://schemas.openxmlformats.org/officeDocument/2006/relationships/hyperlink" Target="http://www.muezersk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2:00Z</dcterms:created>
  <dc:creator>ЧудинаАЮ</dc:creator>
  <dc:description/>
  <cp:keywords/>
  <dc:language>en-US</dc:language>
  <cp:lastModifiedBy>Нелли Высокос</cp:lastModifiedBy>
  <dcterms:modified xsi:type="dcterms:W3CDTF">2025-04-02T09:15:00Z</dcterms:modified>
  <cp:revision>13</cp:revision>
  <dc:subject/>
  <dc:title/>
</cp:coreProperties>
</file>