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 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9 мая 2025 года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№ </w:t>
      </w:r>
      <w:r>
        <w:rPr>
          <w:sz w:val="26"/>
          <w:szCs w:val="26"/>
        </w:rPr>
        <w:t>87</w:t>
      </w:r>
    </w:p>
    <w:p>
      <w:pPr>
        <w:pStyle w:val="Normal"/>
        <w:ind w:right="4818" w:hanging="0"/>
        <w:jc w:val="both"/>
        <w:rPr/>
      </w:pPr>
      <w:r>
        <w:rPr>
          <w:sz w:val="26"/>
          <w:szCs w:val="26"/>
        </w:rPr>
        <w:t xml:space="preserve">Об утверждении Реестра объектов регулирования Муезерского муниципального района при осуществлении государственных полномочий по регулированию цен (тарифов) на отдельные виды продукции, товаров и услу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ым приказом Государственного комитета Республики Карелия по ценам и тарифам от 28 марта2011 года № 44: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Реестр объектов регулирования Муезерского муниципального района при осуществлении государственных полномочий по регулированию цен (тарифов) на отдельные виды продукции, товаров и услуг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 распоряжение администрации Муезерского муниципального района от 03 мая 2024 года № 73 «Об утверждении Реестра объектов регулирования Муезерского муниципального района при осуществлении государственных полномочий по регулированию цен (тарифов) на отдельные виды продукции, товаров и услуг»;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 xml:space="preserve">Опубликовать настоящее распоряжение в газете «Муезерсклес» и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uezersk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244"/>
      </w:tblGrid>
      <w:tr>
        <w:trPr/>
        <w:tc>
          <w:tcPr>
            <w:tcW w:w="46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overflowPunct w:val="false"/>
              <w:autoSpaceDE w:val="false"/>
              <w:ind w:right="-675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overflowPunct w:val="false"/>
              <w:autoSpaceDE w:val="false"/>
              <w:ind w:right="-675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С.С. Стугарев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распоряж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езер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   19 мая 2025 года №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объектов регулирования Муезерского муниципальн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государственных полномочий по регулированию цен (тарифов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тдельные виды продукции, товаров и услуг   по состоянию на   19мая 2025 год</w:t>
      </w:r>
      <w:r>
        <w:rPr/>
        <w:t>а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72"/>
        <w:gridCol w:w="1260"/>
        <w:gridCol w:w="86"/>
        <w:gridCol w:w="1417"/>
        <w:gridCol w:w="851"/>
        <w:gridCol w:w="142"/>
        <w:gridCol w:w="771"/>
        <w:gridCol w:w="79"/>
        <w:gridCol w:w="1196"/>
        <w:gridCol w:w="80"/>
        <w:gridCol w:w="913"/>
        <w:gridCol w:w="79"/>
        <w:gridCol w:w="851"/>
        <w:gridCol w:w="283"/>
      </w:tblGrid>
      <w:tr>
        <w:trPr>
          <w:trHeight w:val="132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.</w:t>
              <w:br/>
              <w:t>номер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  </w:t>
              <w:br/>
              <w:t>наименование</w:t>
              <w:br/>
              <w:t>орган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Н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азрезе поселений)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юридического  </w:t>
              <w:br/>
              <w:t>лица 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Ф.И.О. руководителя,</w:t>
              <w:br/>
              <w:t xml:space="preserve">телефон,   </w:t>
              <w:br/>
              <w:t xml:space="preserve">факс, электронная    </w:t>
              <w:br/>
              <w:t>почта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оказываемых  </w:t>
              <w:br/>
              <w:t>услуг в регулируемой сфере деятельност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  <w:br/>
              <w:t xml:space="preserve">общем объеме оказываемых услуг (тыс.руб.),  </w:t>
              <w:br/>
              <w:t>%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клю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естр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исключения </w:t>
              <w:br/>
              <w:t>из Реест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атур. измерении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 Ледмозерский ЛЗ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1900189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100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мозерское с/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енин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 27, помещение 1 каб.4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хтяренко С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-814 -55-2-63-8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плотныхм</w:t>
            </w:r>
            <w:r>
              <w:rPr>
                <w:rFonts w:cs="Times New Roman" w:ascii="Times New Roman" w:hAnsi="Times New Roman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плотный куб.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 НДС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 Лендерский ЛП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19000133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100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ер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/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.Петрозаводск, пр.Ленина, д.21 помещен 13 каб.45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хтяренко С.А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3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плотныхм</w:t>
            </w:r>
            <w:r>
              <w:rPr>
                <w:rFonts w:cs="Times New Roman" w:ascii="Times New Roman" w:hAnsi="Times New Roman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 плотный куб.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5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5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 НДС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Баринков Ю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000081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козер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/поселение, п.Пенинга, Волома,Ленд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Суккозер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Гористый, д.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ринков Ю.В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8-814 -55-2-74-72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-015-15-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,4 тыс. плотныхм</w:t>
            </w:r>
            <w:r>
              <w:rPr>
                <w:rFonts w:cs="Times New Roman" w:ascii="Times New Roman" w:hAnsi="Times New Roman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  плотный куб.м долготь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 куб.м пиленны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,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,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7.20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огор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012103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100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зер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поселени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трозаводс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йское (Северная зона р-н) 8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нович ОИ.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-520-18-7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142)77-12-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плотных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2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1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о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оселение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плотных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ер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оселение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 плотных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,5 тыс. плотных м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 куб.м (колоты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70,21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1 т.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стомукшская строительная компания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040102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0100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зер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поселени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остомукш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 Горняков, дом 9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-520-01-16,921-700-15-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орогло С.Н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плотных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11 г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ольское с/поселение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плотныхм</w:t>
            </w:r>
            <w:r>
              <w:rPr>
                <w:rFonts w:cs="Times New Roman" w:ascii="Times New Roman" w:hAnsi="Times New Roman"/>
                <w:vertAlign w:val="superscript"/>
              </w:rPr>
              <w:t>3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 плотный куб.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8,1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 НД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ожков В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0005459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зер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уезерск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44 кв. 16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-523-47-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плотныхм</w:t>
            </w:r>
            <w:r>
              <w:rPr>
                <w:rFonts w:cs="Times New Roman" w:ascii="Times New Roman" w:hAnsi="Times New Roman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 кубм колот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 кубм пиле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1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ес-Сити»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0121465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10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зер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е поселе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трозаводс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йское шоссе д.8 б, офис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пчук Э.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14-2) 77-12-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плотных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7.15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оль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/ посе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тыс плотных.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ер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осе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 тыс.плотных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мское с/посе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тыс плотных.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мозерское с/посе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2 тыс. плотных м</w:t>
            </w:r>
            <w:r>
              <w:rPr>
                <w:rFonts w:cs="Times New Roman" w:ascii="Times New Roman" w:hAnsi="Times New Roman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 куб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 куб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оты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ый (долготье)  800,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рдонец Ю.И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00296757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зерское городское поселение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мозерское с/поселение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мское с/поселение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нгское с/поселение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ольское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поселение 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гозерское с/поселение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ерское с/поселение</w:t>
            </w:r>
          </w:p>
          <w:p>
            <w:pPr>
              <w:pStyle w:val="ConsPlusCel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козерское с/поселение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уезерский,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Южная, д.18 кв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 тыс. плотных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 тыс.плотных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 тыс. плотных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 тыс.плотных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 тыс плотных .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 тыс.плотных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 тыс.плотных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 тыс. плотных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ConsPlusCel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лотный куб.м (долготье)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б.м пиленных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б.м колот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20 руб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,5 руб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,4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улос»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840073247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2010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дер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нкт-Петербург, ул. Кантемировская, д.12  литер а, помещение 39, комната 2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ечкин А.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плотных 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плотный куб.м(долготье)1055,04 руб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НДС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5,2 тыс.ру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исюкевич Ю.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013600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ез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нкт-Петербург, проезд 2-й Предпортовый, д.6 стр.1 кв.5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2101775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 тыс.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б.м дров пиленные  -2087,04 руб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бм дров колотых – 2095,31 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3,4    тыс.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 Нарбут А.И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01046044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ез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олома, ул. Приозерная  д.18 кв.2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2162486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. тыс.кубм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б.м (колотые) 2 227,57 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2,7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8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емкович Р.Б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01863180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ез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Лендеры, ул.Восточная  д.2 кв.2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218054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,0 тыс. плотных куб.м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лотный куб.м (долготье) 1018,40 руб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б.м (колотые) 1407,27  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,4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Сегежский ЦБ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06004155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601001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ез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егежа, ул.Заводская, 1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1431)3-46-94;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еленюк П.П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210195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плотных куб.м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лотный куб.м (долготье) 849,17 руб( с НДС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43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Никитин А.Н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0075618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ез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Лендеры,  ул.Доценко д.9 кв.2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2101937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уб.м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уб.м  колотых дров 1542,21 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3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 Мартыненко А.М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005651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ез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Ледмозеро,  ул.Молодая гвардия д.8 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2145925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уб.м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уб.м  колотых дров 1504,12 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2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Оконный брус Карел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01326381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1010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ез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трозаводск, ул.Германа Титова, д.12 офис 37-3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дова  А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21-650-97-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 тыс.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б.м (пиленные)620,0 руб.с НД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5,2    тыс.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Назаров Д.Н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0160976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ез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уезерский ул.Южная д.18 кв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1142832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тыс.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б.м (колотые</w:t>
            </w:r>
            <w:r>
              <w:rPr>
                <w:vertAlign w:val="subscript"/>
              </w:rPr>
              <w:t>)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34, 73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 тыс.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 Греков А.И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014280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ез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уезерский ул.Первомайская  д.12 кв.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2152052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 тыс. м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уб.м (колотые) 2336,96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8 тыс.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ЛЗК»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474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ез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Великий Новгород, ул.Десятинная д.15 кв.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21467063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 тыс.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лотны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б.м  дров ( долготье)  179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0,0 тыс.ру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емейкина В.А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016828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ез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Реболы ул.Набережная д.9 кв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5354343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тыс.куб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уб.м пиленные 2189,40 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уб.м колотые  2212,76 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5 тыс.ру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5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тепаненко О.А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31496965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Реболы, п.Лендеры, Кимоваара,Суккозеро,Тикша,Ледмозеро,Ругоз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Лендеры ул.Советская д.10 кв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 тыс.куб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куб.м колотые 2318,80 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7,0 тыс.ру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5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5:00Z</dcterms:created>
  <dc:creator>KX</dc:creator>
  <dc:description/>
  <cp:keywords/>
  <dc:language>en-US</dc:language>
  <cp:lastModifiedBy>Татьяна Поттоева</cp:lastModifiedBy>
  <cp:lastPrinted>2024-05-06T08:56:00Z</cp:lastPrinted>
  <dcterms:modified xsi:type="dcterms:W3CDTF">2025-06-04T08:40:00Z</dcterms:modified>
  <cp:revision>50</cp:revision>
  <dc:subject/>
  <dc:title>РЕСПУБЛИКА  КАРЕЛИЯ</dc:title>
</cp:coreProperties>
</file>