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19  мая   2025 года                                                                                       №  84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я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3 мая 2024 года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предельной розничной цены на топливные дрова пиленные, колотые,  реализуемые ИП Семейкиной В.А. гражданам, управляющим организациям  и товариществам собственников жилья Муезе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03.05.2024 года № 73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допол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бавить строки 1.20 и 1.21 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 на 2025 год  следующего 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01"/>
        <w:gridCol w:w="1134"/>
        <w:gridCol w:w="1560"/>
        <w:gridCol w:w="1134"/>
        <w:gridCol w:w="992"/>
        <w:gridCol w:w="709"/>
        <w:gridCol w:w="1275"/>
        <w:gridCol w:w="567"/>
      </w:tblGrid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емейкина В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016828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зер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зерский район, с.Реболы,ул.Набережная д.9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535434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уб.м др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енных – 2189,40 руб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уб.м дров колотых- 2212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0,5    тыс.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тепаненко О.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0314969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Реболы, п.Лендеры,  Кимоваара,Суккозеро,ТикшЛедмозеро,Ругозер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зерский район, п.Лендеры, ул.Советская д.10 кв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53-539-31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тыс.куб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уб.м дров колот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7,0 тыс.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публикованию в газете «Муезерсклес».</w:t>
      </w:r>
    </w:p>
    <w:p>
      <w:pPr>
        <w:pStyle w:val="ConsPlusNormal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.С. Стуг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начальник отдела экономики -                                                             Е.В.Позд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 ,отдел экономики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KX</dc:creator>
  <dc:description/>
  <cp:keywords/>
  <dc:language>en-US</dc:language>
  <cp:lastModifiedBy>Нелли Высокос</cp:lastModifiedBy>
  <cp:lastPrinted>2025-05-19T16:13:00Z</cp:lastPrinted>
  <dcterms:modified xsi:type="dcterms:W3CDTF">2025-05-20T08:16:00Z</dcterms:modified>
  <cp:revision>54</cp:revision>
  <dc:subject/>
  <dc:title>РЕСПУБЛИКА  КАРЕЛИЯ</dc:title>
</cp:coreProperties>
</file>