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04_ февраля 2025 года                                                                    </w:t>
        <w:tab/>
        <w:tab/>
        <w:t>№ 19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</w:tblGrid>
      <w:tr>
        <w:trPr>
          <w:trHeight w:val="908" w:hRule="atLeast"/>
        </w:trPr>
        <w:tc>
          <w:tcPr>
            <w:tcW w:w="5763" w:type="dxa"/>
            <w:tcBorders/>
          </w:tcPr>
          <w:p>
            <w:pPr>
              <w:pStyle w:val="Normal"/>
              <w:spacing w:before="0" w:after="0"/>
              <w:ind w:right="44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Плана мероприятий  («дорожной карты») по снижению рисков нарушений антимонопольного законодательства на 2025 го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Указом Президента Российской Федерации от 21.12.2017 г. №618 «Об основных направлениях государственной политики по развитию конкуренции», распоряжением Правительства Российской Федерации от 18.10.2018 г.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План мероприятий ("дорожная карта") по снижению рисков нарушения антимонопольного законодательства на 2025 год (далее - План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уководителям структурных подразделений администрации Муезерского муниципального района исполнять План в указанные сроки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рганизационному отделу администрации Муезерского муниципального района обеспечить ознакомление муниципальных служащих с настоящим распоряжением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muezersky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распоряжения возложить на заместителя Главы администрации Муезерского муниципального района (Д.И. Кириллов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</w:t>
        <w:tab/>
        <w:t xml:space="preserve">  </w:t>
        <w:tab/>
        <w:t xml:space="preserve">         </w:t>
        <w:tab/>
        <w:t xml:space="preserve">  С.С. Стугарев</w:t>
      </w:r>
      <w:r>
        <w:br w:type="page"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л: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          Д.И. Кириллов     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: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ий отдел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__________________________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____»  февраля 2025 г.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езер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 февраля 2025 г. N ____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н мероприятий ("Дорожная карта") по снижению рисков нарушения антимонопольного законодательства на 2025</w:t>
      </w:r>
      <w:r>
        <w:rPr/>
        <w:t xml:space="preserve"> год</w:t>
      </w:r>
    </w:p>
    <w:tbl>
      <w:tblPr>
        <w:tblW w:w="14463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6"/>
        <w:gridCol w:w="3402"/>
        <w:gridCol w:w="2268"/>
        <w:gridCol w:w="4111"/>
      </w:tblGrid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снижению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(структурное подразд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исполнения </w:t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рактики применения антимонопольного законодательства и анализ действующих актов администрации Муезерского муниципального района на предмет соответствия их антимонопольному законодательств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, структурные подразделения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антимонопольному законодательству действующих нормативных правовых актов;</w:t>
            </w:r>
          </w:p>
          <w:p>
            <w:pPr>
              <w:pStyle w:val="Normal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НПА приналичии противоречий законодательству</w:t>
            </w:r>
          </w:p>
        </w:tc>
      </w:tr>
      <w:tr>
        <w:trPr>
          <w:trHeight w:val="1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ов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, структурные подразделения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ри разработке Н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антимонопольному законодательству действующих нормативных правовых актов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НПА приналичии противоречий законодательству</w:t>
            </w:r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трудниками администрации обучающих (ознакомительных мероприятий) по антимонопольному законодательству и антимонопольному комплаенсу (только сотрудники, чьи трудовые обязанности предусматривают выполнение функций, связанных с рисками нарушения антимонопольного законодатель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число сотрудников администрации, в отношении которых были проведеныобучающие (ознакомительные) мероприятия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ограничения доступа, создание преимущественных условий при распределении грантов,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участвующие в распределении грантов,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 (предписаний контролирующих органов, производств об административном правонарушении)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сведений в структурных подразделениях администрации Муезерского муниципального района, о наличии выявленных контрольными органами нарушений антимонопольного законодатель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еречня выявленных нарушений антимонопольного законодатель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явленных нарушений антимонопольного законодательства за 2025 год (наличие предостережений, предупреждений, штрафов, жалоб, возбужденных де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Плана мероприятий ("дорожной карты") по снижению рисков нарушения антимонопольного законодательства, а также по снижению рисков нарушения антимонопольного законодательства на 2026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карты рисков на 2026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оклада об антимонопольном комплаенсе в 2025 год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Муезерского муниципального района доклада об антимонопольном комплаенс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2:00Z</dcterms:created>
  <dc:creator>1</dc:creator>
  <dc:description/>
  <cp:keywords/>
  <dc:language>en-US</dc:language>
  <cp:lastModifiedBy>Нелли Высокос</cp:lastModifiedBy>
  <cp:lastPrinted>2025-02-06T09:11:00Z</cp:lastPrinted>
  <dcterms:modified xsi:type="dcterms:W3CDTF">2025-02-14T05:54:00Z</dcterms:modified>
  <cp:revision>16</cp:revision>
  <dc:subject/>
  <dc:title/>
</cp:coreProperties>
</file>