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25 апреля  2025 года          </w:t>
        <w:tab/>
        <w:tab/>
        <w:t xml:space="preserve">                                                        № 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апреля 2023 года № 14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ёй 65 Федерального Закона Российской Федерации от 29.12.2012 года № 273-ФЗ «Об образовании в Российской Федерации», на основании распоряжения Правительства Республики Карелия от 6 марта 2025 года № 190-П, фактических расходов по муниципальным казенным дошкольным образовательным учреждениям Муезерского муниципального района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квартал 2025 года на содержание одного ребёнка в день, администрация Муезерского муниципального района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езерского муниципального района от 21 апреля 2023 года № 143 «Об установлении платы за присмотр и уход за детьми в муниципальных образовательных учреждениях Муезерского муниципального района» (далее - постановление)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1 постановления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с 01 мая 2025 года размер платы, взимаемой с родителей (законных представителей) за присмотр и уход за детьми в муниципальных образовательных учреждениях Муезерского муниципального района, осуществляющих образовательную деятельность по образовательным программам дошкольного образования (далее - образовательные учреждения Муезерского муниципального района) в сумме 212,00 (двести двенадцать) рублей за одного ребёнка в день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Пункт 2 постановления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Установить с 01 мая 2025 года размер платы, взимаемой с родителей (законных представителей) за присмотр и уход за детьми в образовательных учреждениях Муезерского муниципального района за день непосещения образовательной организации без уважительной причины в сумме 20 (двадцать)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муниципальных образовательных учреждений, осуществляющих образовательную деятельность по образовательным программам дошкольного образования, внести изменения (дополнения) в договоры с родителями (законными представителями) воспитан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Л.В. 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5:00Z</dcterms:created>
  <dc:creator>Charly Root</dc:creator>
  <dc:description/>
  <cp:keywords/>
  <dc:language>en-US</dc:language>
  <cp:lastModifiedBy>KarlovaLI</cp:lastModifiedBy>
  <cp:lastPrinted>2025-04-22T16:05:00Z</cp:lastPrinted>
  <dcterms:modified xsi:type="dcterms:W3CDTF">2025-04-25T09:49:00Z</dcterms:modified>
  <cp:revision>11</cp:revision>
  <dc:subject/>
  <dc:title/>
</cp:coreProperties>
</file>