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2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« 10 » октября  2024 г.                                                                                     №190</w:t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490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на право заключения договора аренды муниципального имущества </w:t>
      </w:r>
    </w:p>
    <w:p>
      <w:pPr>
        <w:pStyle w:val="Normal"/>
        <w:spacing w:lineRule="auto" w:line="240" w:before="0" w:after="0"/>
        <w:ind w:right="5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6 июля 2006 № 135-ФЗ «О защите конкуренции», согласно приказу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торги в форме аукциона, открытого по составу участников и форме подачи предложений, на право заключения договора аренды муниципального имущества: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1: нежилое помещение № 26 (второй этаж), общей площадью 45,8 кв. м, расположенное по адресу: Республика Карелия, Муезерский район, пгт. Муезерский, ул. Октябрьская, д.33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ую документацию об аукционе на право заключения договора аренды муниципального имущества, указанного в пункте 1 настоящего постанов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местить прилагаемую документацию об аукцион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 www.torgi.gov.ru и на официальном сайте администрации Муезерского муниципального района в информационно-телекоммуникационной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0" w:hanging="0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Д.И. Кириллов</w:t>
      </w:r>
    </w:p>
    <w:p>
      <w:pPr>
        <w:pStyle w:val="Normal"/>
        <w:spacing w:lineRule="auto" w:line="240"/>
        <w:ind w:right="-3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                                              Л.А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й отдел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Дел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6:00Z</dcterms:created>
  <dc:creator>Баринкова Л.Н.</dc:creator>
  <dc:description/>
  <cp:keywords/>
  <dc:language>en-US</dc:language>
  <cp:lastModifiedBy>1</cp:lastModifiedBy>
  <cp:lastPrinted>2023-03-23T11:22:00Z</cp:lastPrinted>
  <dcterms:modified xsi:type="dcterms:W3CDTF">2025-03-20T13:40:00Z</dcterms:modified>
  <cp:revision>3</cp:revision>
  <dc:subject/>
  <dc:title> </dc:title>
</cp:coreProperties>
</file>