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24  марта   2025 года                                                                                     №54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 района от 02.11.2024 №218 «Об установлении предельной розничной цены на твердое топливо долготье, колотые, реализуемые ООО «Лес-Сити» гражданам, управляющим организациям Ребольского, Лендерского, Воломского, Ледмозерского сельских поселений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   постановления администрации Муезерского муниципального района от 11.10.2024 № 218 «Об установлении предельной розничной цены на твердое топливо дрова  долготье, колотые, реализуемые  ООО «Лес-Сити» гражданам, управляющим организациям Ребольского, Лендерского, Воломского, Ледмозерского сельских поселений изменить и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знать утратившим силу  постановление администрации Муезерского муниципального района от 26.12.2016 №279 «Об установлении предельной розничной цены на топливные дрова (долготье), реализуемые ООО «Лес-Сити» гражданам, управляющим организациям и товариществам собственников жилья п.Тикша, п.Пенинга, п.Волома, п.Лендеры, с.Реболы, п.Муезерск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администрации Муезерского муниципального района  от 03.10.2018 №214 «Об установлении предельной розничной цены на топливные дрова колотые, реализуемые ООО «Лес-Сити» гражданам, управляющим организациям и товариществам собственников жилья п.Тикша, п.Пенинга, п.Мотко, п. Волома, п.Лендеры, п. Кимоваара, с.Реболы, п.Муезерск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Лес-Си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2:00Z</dcterms:created>
  <dc:creator>KX</dc:creator>
  <dc:description/>
  <cp:keywords/>
  <dc:language>en-US</dc:language>
  <cp:lastModifiedBy>Елена</cp:lastModifiedBy>
  <cp:lastPrinted>2025-03-21T12:01:00Z</cp:lastPrinted>
  <dcterms:modified xsi:type="dcterms:W3CDTF">2025-03-24T07:44:00Z</dcterms:modified>
  <cp:revision>8</cp:revision>
  <dc:subject/>
  <dc:title>РЕСПУБЛИКА  КАРЕЛИЯ</dc:title>
</cp:coreProperties>
</file>